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诱惑背后的故事与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YwEekC7bmOSE-FVBemx7MQCHBYu68Hd0UHp8Dqb7_7kdPHPz-jIkJcvADC_MRily.png"&gt;&lt;/p&gt;&lt;p&gt;</w:t>
      </w:r>
      <w:r>
        <w:rPr>
          <w:sz w:val="32"/>
          <w:szCs w:val="32"/>
        </w:rPr>
        <w:t>在日常生活中，有些时候我们会感到无比的压力和挫折，尤其是当面对长辈或权威人物时，这种感觉可能会更为强烈。人们有时会产生一种奇怪的心理状态，即“是不是想夹死师傅”。这句话听起来像是在开玩笑，但背后隐藏着复杂的情感和深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爆发点</w:t>
      </w:r>
      <w:r>
        <w:rPr>
          <w:sz w:val="32"/>
          <w:szCs w:val="32"/>
        </w:rPr>
        <w:t>&lt;/p&gt;&lt;p&gt;&lt;img src="/static-img/1B--w-zJ9ra79fSZ2JsCagCHBYu68Hd0UHp8Dqb7_7lCAVJ5_nkF_RqCvqvinu2mUBDQ4gHTfPlZrlYQkLPRlCQHbVe9-XmC5vqREnh6HrhwoGQ0K3IsPG69qdzmzEi31H-F8rBau767ntzKpoacE2Mr0x8Kl93sjYjVt5NrrXk.png"&gt;&lt;/p&gt;&lt;p&gt;</w:t>
      </w:r>
      <w:r>
        <w:rPr>
          <w:sz w:val="32"/>
          <w:szCs w:val="32"/>
        </w:rPr>
        <w:t>首先，我们要从个人的情感角度来分析这个问题。每个人都有自己的心理防线，当这些防线被突破时，内心的怒火、失望或者无助就会爆发出来。在这种情况下，“是不是想夹死师傅”不再是一个简单的问题，而是一种表达自己无法承受现状、向外界寻求帮助或宣泄愤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待</w:t>
      </w:r>
      <w:r>
        <w:rPr>
          <w:sz w:val="32"/>
          <w:szCs w:val="32"/>
        </w:rPr>
        <w:t>&lt;/p&gt;&lt;p&gt;&lt;img src="/static-img/0vY1G0OEpPKw4AB503VtPQCHBYu68Hd0UHp8Dqb7_7lCAVJ5_nkF_RqCvqvinu2mUBDQ4gHTfPlZrlYQkLPRlCQHbVe9-XmC5vqREnh6HrhwoGQ0K3IsPG69qdzmzEi31H-F8rBau767ntzKpoacE2Mr0x8Kl93sjYjVt5NrrXk.jpg"&gt;&lt;/p&gt;&lt;p&gt;</w:t>
      </w:r>
      <w:r>
        <w:rPr>
          <w:sz w:val="32"/>
          <w:szCs w:val="32"/>
        </w:rPr>
        <w:t>接着，我们要考虑到社会角色的影响。当一个人扮演儿子的角色时，他往往会受到一定程度的期望和要求。他可能需要表现出孝顺、尊敬等特质，这些角色扮演可能导致他在某些情况下感到困难甚至痛苦。如果他的期望没有得到满足，那么他可能就开始怀疑自己是否真的想要“夹死”那些给予他压力的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因素与冲突</w:t>
      </w:r>
      <w:r>
        <w:rPr>
          <w:sz w:val="32"/>
          <w:szCs w:val="32"/>
        </w:rPr>
        <w:t>&lt;/p&gt;&lt;p&gt;&lt;img src="/static-img/J7Al9ZuUX4QqximOsgSLdgCHBYu68Hd0UHp8Dqb7_7lCAVJ5_nkF_RqCvqvinu2mUBDQ4gHTfPlZrlYQkLPRlCQHbVe9-XmC5vqREnh6HrhwoGQ0K3IsPG69qdzmzEi31H-F8rBau767ntzKpoacE2Mr0x8Kl93sjYjVt5NrrXk.jpg"&gt;&lt;/p&gt;&lt;p&gt;</w:t>
      </w:r>
      <w:r>
        <w:rPr>
          <w:sz w:val="32"/>
          <w:szCs w:val="32"/>
        </w:rPr>
        <w:t>同时，也不能忽视个人的性格因素。有些人天生就具有较强烈的情绪反应，他们对待任何事情都比较敏感。而对于那些性格倾向于冲动的人来说，如果他们遇到了一个让他们非常生气的情况，他们很容易就会做出一些极端的事情，比如说，在心里（或者实际上）地想到了“夹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sSAiRq7WAccdWfpsMVsNNgCHBYu68Hd0UHp8Dqb7_7lCAVJ5_nkF_RqCvqvinu2mUBDQ4gHTfPlZrlYQkLPRlCQHbVe9-XmC5vqREnh6HrhwoGQ0K3IsPG69qdzmzEi31H-F8rBau767ntzKpoacE2Mr0x8Kl93sjYjVt5NrrXk.png"&gt;&lt;/p&gt;&lt;p&gt;</w:t>
      </w:r>
      <w:r>
        <w:rPr>
          <w:sz w:val="32"/>
          <w:szCs w:val="32"/>
        </w:rPr>
        <w:t>文化背景也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了重要作用。不同的文化有不同的价值观念，对于亲子关系也有不同的看法。在某些传统文化中，孩子必须绝对服从父母，而这种严苛的要求如果没有得到适当的反馈，就可能造成孩子们内心深处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什么原因导致了这样的情绪反应，最有效办法就是通过开放而诚实的地沟通来解决问题。这不仅可以帮助家庭成员之间建立更好的相互理解，还能避免误解造成更多的问题。学会倾听对方的声音，并且表达自己的感受，是处理好这一切最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是不是想夹死师傅”的问题似乎只是表面上的一个玩笑，但它其实触及的是一个复杂的心理现象，它涉及到情绪管理、社会期待以及个体差异等多方面的问题。在我们的日常生活中，要注意观察并理解周围人的行为，以及如何更好地处理彼此之间的情感纠葛。此外，从自身出发，加强自我意识，学会正确应对各种压力，这也是克服这种状况的一个重要途径。</w:t>
      </w:r>
      <w:r>
        <w:rPr>
          <w:sz w:val="32"/>
          <w:szCs w:val="32"/>
        </w:rPr>
        <w:t>&lt;/p&gt;&lt;p&gt;&lt;a href = "/doc/577458-</w:t>
      </w:r>
      <w:r>
        <w:rPr>
          <w:sz w:val="32"/>
          <w:szCs w:val="32"/>
        </w:rPr>
        <w:t>夹死师傅的诱惑背后的故事与心理探究</w:t>
      </w:r>
      <w:r>
        <w:rPr>
          <w:sz w:val="32"/>
          <w:szCs w:val="32"/>
        </w:rPr>
        <w:t>.doc" rel="alternate" download="577458-</w:t>
      </w:r>
      <w:r>
        <w:rPr>
          <w:sz w:val="32"/>
          <w:szCs w:val="32"/>
        </w:rPr>
        <w:t>夹死师傅的诱惑背后的故事与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