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俺家那口味儿的甜美夏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天到了，阳光高照，空气中弥漫着一股清新而又略带微酸的气息，这是鄂州瓜的味道。记得小时候，每到这个季节，我和亲戚们都会一起去郊外的菜市场寻找那熟透了却依然坚硬如玉的小黄瓜。这不仅是一种蔬菜，更是一种生活情感。</w:t>
      </w:r>
      <w:r>
        <w:rPr>
          <w:sz w:val="32"/>
          <w:szCs w:val="32"/>
        </w:rPr>
        <w:t>&lt;/p&gt;&lt;p&gt;&lt;img src="/static-img/ubXniHsPHL38LDCpVSVV4HaIJI59m1FVgvhA7FYGAqP4hy7euXjpNe06H7kFkCSB.jpeg"&gt;&lt;/p&gt;&lt;p&gt;</w:t>
      </w:r>
      <w:r>
        <w:rPr>
          <w:sz w:val="32"/>
          <w:szCs w:val="32"/>
        </w:rPr>
        <w:t>我爸说，那些老一辈的人还记得，在鄂州市，一年四季都有瓜果可食，但到了夏天，只有那些特制良好的小黄瓜才被称为“真假”。它们在泥土里生长，不受人工施肥，就像是在自然界中的孩子一样纯净无瑕。我每次看到这些小黄瓜，都会想起小时候与父母在田间采摘的情景，那时候，我们只需要手指轻触一下，它就会从地面上弹跳起来，让我们兴奋地追逐着它们。</w:t>
      </w:r>
      <w:r>
        <w:rPr>
          <w:sz w:val="32"/>
          <w:szCs w:val="32"/>
        </w:rPr>
        <w:t>&lt;/p&gt;&lt;p&gt;</w:t>
      </w:r>
      <w:r>
        <w:rPr>
          <w:sz w:val="32"/>
          <w:szCs w:val="32"/>
        </w:rPr>
        <w:t>成长后，我了解到，这些小黄瓜不仅仅是因为其独特的风味，更重要的是它所代表的一种文化传统。在中国古代医书中，小黄瓜被认为具有很好的功效，有助于消化、减少饱腹感，还能促进身体水分平衡。人们常将其作为一种健康饮食中的必备品。</w:t>
      </w:r>
      <w:r>
        <w:rPr>
          <w:sz w:val="32"/>
          <w:szCs w:val="32"/>
        </w:rPr>
        <w:t>&lt;/p&gt;&lt;p&gt;&lt;img src="/static-img/jrdOCjJ_QQwZt0nAr0jmMXaIJI59m1FVgvhA7FYGAqP4hy7euXjpNe06H7kFkCSB.jpg"&gt;&lt;/p&gt;&lt;p&gt;</w:t>
      </w:r>
      <w:r>
        <w:rPr>
          <w:sz w:val="32"/>
          <w:szCs w:val="32"/>
        </w:rPr>
        <w:t>但我更喜欢的是，它让我们的生活多了一份简单和快乐。在炎热的夏日里，与亲朋好友围坐在桌旁，用这几根嫩绿的小黄瓜搭配一些香料、醋汁或咸鱼做成凉拌，可以让人顿觉清爽。如果你尝过这种经典凉拌，你一定会明白为什么许多人都爱上了这一道简单而又充满乡愁的小吃。</w:t>
      </w:r>
      <w:r>
        <w:rPr>
          <w:sz w:val="32"/>
          <w:szCs w:val="32"/>
        </w:rPr>
        <w:t>&lt;/p&gt;&lt;p&gt;</w:t>
      </w:r>
      <w:r>
        <w:rPr>
          <w:sz w:val="32"/>
          <w:szCs w:val="32"/>
        </w:rPr>
        <w:t>今天，当我站在菜市场，看着那些熟透了但仍旧坚硬如玉的小黄瓜时，我突然意识到，无论是孩童还是成人，再也没有什么比这片刻之间能够引发更多回忆和情感共鸣的事情了。这就是“鄂州瓜”，它不只是一个蔬菜，更是一个承载着历史、文化与情感故事的地方，是我们共同回忆与期待的一个象征。</w:t>
      </w:r>
      <w:r>
        <w:rPr>
          <w:sz w:val="32"/>
          <w:szCs w:val="32"/>
        </w:rPr>
        <w:t>&lt;/p&gt;&lt;p&gt;&lt;img src="/static-img/zSLErsczXMsgkQEyoRCFc3aIJI59m1FVgvhA7FYGAqP4hy7euXjpNe06H7kFkCSB.jpg"&gt;&lt;/p&gt;&lt;p&gt;&lt;a href = "/doc/577167-</w:t>
      </w:r>
      <w:r>
        <w:rPr>
          <w:sz w:val="32"/>
          <w:szCs w:val="32"/>
        </w:rPr>
        <w:t>鄂州瓜俺家那口味儿的甜美夏日</w:t>
      </w:r>
      <w:r>
        <w:rPr>
          <w:sz w:val="32"/>
          <w:szCs w:val="32"/>
        </w:rPr>
        <w:t>.doc" rel="alternate" download="577167-</w:t>
      </w:r>
      <w:r>
        <w:rPr>
          <w:sz w:val="32"/>
          <w:szCs w:val="32"/>
        </w:rPr>
        <w:t>鄂州瓜俺家那口味儿的甜美夏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