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超大规模实验室微生物安全防护策略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规模实验室微生物安全防护策略研究</w:t>
      </w:r>
      <w:r>
        <w:rPr>
          <w:sz w:val="32"/>
          <w:szCs w:val="32"/>
        </w:rPr>
        <w:t>&lt;/p&gt;&lt;p&gt;&lt;img src="/static-img/EVu1IGNtwvwNCT_WCqTGYEbsphZXrkJRPPwFVkam3fRhNjVUGA1NzoL4ihRQpOlw.jpg"&gt;&lt;/p&gt;&lt;p&gt;</w:t>
      </w:r>
      <w:r>
        <w:rPr>
          <w:sz w:val="32"/>
          <w:szCs w:val="32"/>
        </w:rPr>
        <w:t>在过去的十年里，全球范围内的实验室设施建设和更新项目不断兴起，这些设施通常用于进行高风险微生物研究，如病毒学、细菌学和遗传工程等。随着这些领域的快速发展，确保实验室中工作人员以及周边社区的安全成为了首要任务之一。</w:t>
      </w:r>
      <w:r>
        <w:rPr>
          <w:sz w:val="32"/>
          <w:szCs w:val="32"/>
        </w:rPr>
        <w:t>MAY18_XXXXXL56LANMEISP</w:t>
      </w:r>
      <w:r>
        <w:rPr>
          <w:sz w:val="32"/>
          <w:szCs w:val="32"/>
        </w:rPr>
        <w:t>是一个典型的大型实验室项目，它涉及到对极端危险微生物（如小麦诺氏菌）进行研究。</w:t>
      </w:r>
      <w:r>
        <w:rPr>
          <w:sz w:val="32"/>
          <w:szCs w:val="32"/>
        </w:rPr>
        <w:t>&lt;/p&gt;&lt;p&gt;</w:t>
      </w:r>
      <w:r>
        <w:rPr>
          <w:sz w:val="32"/>
          <w:szCs w:val="32"/>
        </w:rPr>
        <w:t>在这样的环境中，微生物安全防护不仅关乎个人防护，还需要考虑整个实验室和周边区域的整体防护策略。以下是几个实例展示了如何在超大规模实验室中实施有效的微生物安全措施：</w:t>
      </w:r>
      <w:r>
        <w:rPr>
          <w:sz w:val="32"/>
          <w:szCs w:val="32"/>
        </w:rPr>
        <w:t>&lt;/p&gt;&lt;p&gt;&lt;img src="/static-img/fRICwJJf1cXtXTJyiFSqoUbsphZXrkJRPPwFVkam3fQmSoNB9rQOwicL362qm7leBq8cjgSTy3EYJb_RkuO1nQFGWSBJKnmHa3sj9dlU6pcDfAsg0Tumk3mn-E5uN1FxUBfRiLimaDJr6ELdtq9GZz7EDFwldxbcz7iigQ0KykZj12C4jrGKUCqiaNPIXMOdmSPX_31l8T6kag-kFgU82mm3ynZ9xfwqAyS2Ebm5ZBQ.jpg"&gt;&lt;/p&gt;&lt;p&gt;</w:t>
      </w:r>
      <w:r>
        <w:rPr>
          <w:sz w:val="32"/>
          <w:szCs w:val="32"/>
        </w:rPr>
        <w:t>隔离区设计：对于处理高度危险物质或病原体的小组，其工作区域必须被分隔开，并配备独立通风系统，以减少污染风险。在</w:t>
      </w:r>
      <w:r>
        <w:rPr>
          <w:sz w:val="32"/>
          <w:szCs w:val="32"/>
        </w:rPr>
        <w:t>MAY18_XXXXXL56LANMEISP</w:t>
      </w:r>
      <w:r>
        <w:rPr>
          <w:sz w:val="32"/>
          <w:szCs w:val="32"/>
        </w:rPr>
        <w:t>项目中，一些特定的操作区域采用了负压隔离技术，即当这些区域与外部环境相比处于较低气压状态时，可以更好地阻止有害物质泄露。</w:t>
      </w:r>
      <w:r>
        <w:rPr>
          <w:sz w:val="32"/>
          <w:szCs w:val="32"/>
        </w:rPr>
        <w:t>&lt;/p&gt;&lt;p&gt;</w:t>
      </w:r>
      <w:r>
        <w:rPr>
          <w:sz w:val="32"/>
          <w:szCs w:val="32"/>
        </w:rPr>
        <w:t>穿戴个人防护装备（</w:t>
      </w:r>
      <w:r>
        <w:rPr>
          <w:sz w:val="32"/>
          <w:szCs w:val="32"/>
        </w:rPr>
        <w:t>PPE</w:t>
      </w:r>
      <w:r>
        <w:rPr>
          <w:sz w:val="32"/>
          <w:szCs w:val="32"/>
        </w:rPr>
        <w:t>）：员工必须按照严格规定佩戴适当级别的人口衣物、面罩、眼镜以及手套等，以最大程度地减少接触暴露风险。在一个著名案例中，一位科学家因未按规定使用</w:t>
      </w:r>
      <w:r>
        <w:rPr>
          <w:sz w:val="32"/>
          <w:szCs w:val="32"/>
        </w:rPr>
        <w:t>PPE</w:t>
      </w:r>
      <w:r>
        <w:rPr>
          <w:sz w:val="32"/>
          <w:szCs w:val="32"/>
        </w:rPr>
        <w:t>而受到感染，最终导致了一场小规模疫情。</w:t>
      </w:r>
      <w:r>
        <w:rPr>
          <w:sz w:val="32"/>
          <w:szCs w:val="32"/>
        </w:rPr>
        <w:t>&lt;/p&gt;&lt;p&gt;&lt;img src="/static-img/Yvg9xKGYlPMkxIi4okdJAEbsphZXrkJRPPwFVkam3fQmSoNB9rQOwicL362qm7leBq8cjgSTy3EYJb_RkuO1nQFGWSBJKnmHa3sj9dlU6pcDfAsg0Tumk3mn-E5uN1FxUBfRiLimaDJr6ELdtq9GZz7EDFwldxbcz7iigQ0KykZj12C4jrGKUCqiaNPIXMOdmSPX_31l8T6kag-kFgU82mm3ynZ9xfwqAyS2Ebm5ZBQ.jpg"&gt;&lt;/p&gt;&lt;p&gt;</w:t>
      </w:r>
      <w:r>
        <w:rPr>
          <w:sz w:val="32"/>
          <w:szCs w:val="32"/>
        </w:rPr>
        <w:t>培训与教育：所有参与者都需接受严格的培训课程，这包括了解各种可能发生的情况，以及应对紧急情况所需技能。在</w:t>
      </w:r>
      <w:r>
        <w:rPr>
          <w:sz w:val="32"/>
          <w:szCs w:val="32"/>
        </w:rPr>
        <w:t>MAY18_XXXXXL56LANMEISP</w:t>
      </w:r>
      <w:r>
        <w:rPr>
          <w:sz w:val="32"/>
          <w:szCs w:val="32"/>
        </w:rPr>
        <w:t>项目中，对所有员工进行了系统性的培训，使他们能够识别潜在威胁并采取相应行动。</w:t>
      </w:r>
      <w:r>
        <w:rPr>
          <w:sz w:val="32"/>
          <w:szCs w:val="32"/>
        </w:rPr>
        <w:t>&lt;/p&gt;&lt;p&gt;</w:t>
      </w:r>
      <w:r>
        <w:rPr>
          <w:sz w:val="32"/>
          <w:szCs w:val="32"/>
        </w:rPr>
        <w:t>自动化设备：现代化自动化设备可以帮助减轻人为错误，同时提高操作效率。例如，在某个新建的大型</w:t>
      </w:r>
      <w:r>
        <w:rPr>
          <w:sz w:val="32"/>
          <w:szCs w:val="32"/>
        </w:rPr>
        <w:t>BSL-4</w:t>
      </w:r>
      <w:r>
        <w:rPr>
          <w:sz w:val="32"/>
          <w:szCs w:val="32"/>
        </w:rPr>
        <w:t>级别实验室里，所有样本转移和处理过程都通过封闭系统来完成，从而降低了人为错误引发事故的可能性。</w:t>
      </w:r>
      <w:r>
        <w:rPr>
          <w:sz w:val="32"/>
          <w:szCs w:val="32"/>
        </w:rPr>
        <w:t>&lt;/p&gt;&lt;p&gt;&lt;img src="/static-img/INh_7JQURKiXuv-j9zO2JEbsphZXrkJRPPwFVkam3fQmSoNB9rQOwicL362qm7leBq8cjgSTy3EYJb_RkuO1nQFGWSBJKnmHa3sj9dlU6pcDfAsg0Tumk3mn-E5uN1FxUBfRiLimaDJr6ELdtq9GZz7EDFwldxbcz7iigQ0KykZj12C4jrGKUCqiaNPIXMOdmSPX_31l8T6kag-kFgU82mm3ynZ9xfwqAyS2Ebm5ZBQ.jpg"&gt;&lt;/p&gt;&lt;p&gt;</w:t>
      </w:r>
      <w:r>
        <w:rPr>
          <w:sz w:val="32"/>
          <w:szCs w:val="32"/>
        </w:rPr>
        <w:t>定期检查与维修：为了确保所有设备运行正常，不断进行定期检查和维修至关重要。这包括但不限于空调系统、消毒装置以及通风控制系统等。如果这些关键环节出现故障，都可能造成严重后果，如一次意外事件就曾因为空调失灵导致一批病原体逃逸出来，但幸运的是没有造成伤害，因为预先设立的一系列缓冲措施成功地限制了其扩散。</w:t>
      </w:r>
      <w:r>
        <w:rPr>
          <w:sz w:val="32"/>
          <w:szCs w:val="32"/>
        </w:rPr>
        <w:t>&lt;/p&gt;&lt;p&gt;</w:t>
      </w:r>
      <w:r>
        <w:rPr>
          <w:sz w:val="32"/>
          <w:szCs w:val="32"/>
        </w:rPr>
        <w:t>紧急响应计划：建立详细且经过测试的紧急响应计划是非常必要的一步。当任何异常状况发生时，这样的计划能迅速启动并协调资源以解决问题。此类规划不仅包含实际操作步骤，而且还应该包括医疗救治方案，以及如何保护公众健康免受影响。</w:t>
      </w:r>
      <w:r>
        <w:rPr>
          <w:sz w:val="32"/>
          <w:szCs w:val="32"/>
        </w:rPr>
        <w:t>&lt;/p&gt;&lt;p&gt;&lt;img src="/static-img/RCuFWw03Vm4_DnNFJ7dh-kbsphZXrkJRPPwFVkam3fQmSoNB9rQOwicL362qm7leBq8cjgSTy3EYJb_RkuO1nQFGWSBJKnmHa3sj9dlU6pcDfAsg0Tumk3mn-E5uN1FxUBfRiLimaDJr6ELdtq9GZz7EDFwldxbcz7iigQ0KykZj12C4jrGKUCqiaNPIXMOdmSPX_31l8T6kag-kFgU82mm3ynZ9xfwqAyS2Ebm5ZBQ.png"&gt;&lt;/p&gt;&lt;p&gt;</w:t>
      </w:r>
      <w:r>
        <w:rPr>
          <w:sz w:val="32"/>
          <w:szCs w:val="32"/>
        </w:rPr>
        <w:t>通过以上几点描述，我们可以看到，在超大规模实验室中的微生物安全管理是一个复杂而精密的事业，它要求从每个角度入手，从基础设施建设到日常操作，每一步都不能忽视。本文讨论的问题集中围绕</w:t>
      </w:r>
      <w:r>
        <w:rPr>
          <w:sz w:val="32"/>
          <w:szCs w:val="32"/>
        </w:rPr>
        <w:t>MAY18_XXXXXL56LANMEISP</w:t>
      </w:r>
      <w:r>
        <w:rPr>
          <w:sz w:val="32"/>
          <w:szCs w:val="32"/>
        </w:rPr>
        <w:t>这个具体案例展开，为读者提供了一种全面的理解方式，将理论知识与实际应用结合起来，以实现更好的科学研究效果同时保障人群健康安全。</w:t>
      </w:r>
      <w:r>
        <w:rPr>
          <w:sz w:val="32"/>
          <w:szCs w:val="32"/>
        </w:rPr>
        <w:t>&lt;/p&gt;&lt;p&gt;&lt;a href = "/doc/577153-MAY18_XXXXXL56LANMEISP-</w:t>
      </w:r>
      <w:r>
        <w:rPr>
          <w:sz w:val="32"/>
          <w:szCs w:val="32"/>
        </w:rPr>
        <w:t>超大规模实验室微生物安全防护策略研究</w:t>
      </w:r>
      <w:r>
        <w:rPr>
          <w:sz w:val="32"/>
          <w:szCs w:val="32"/>
        </w:rPr>
        <w:t>.doc" rel="alternate" download="577153-MAY18_XXXXXL56LANMEISP-</w:t>
      </w:r>
      <w:r>
        <w:rPr>
          <w:sz w:val="32"/>
          <w:szCs w:val="32"/>
        </w:rPr>
        <w:t>超大规模实验室微生物安全防护策略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