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高清视频全集</w:t>
      </w:r>
      <w:r>
        <w:rPr>
          <w:sz w:val="32"/>
          <w:szCs w:val="32"/>
        </w:rPr>
        <w:t>&lt;/p&gt;&lt;p&gt;&lt;img src="/static-img/Gqripiwl2-3eVWfTVPG-6lvWbXWXxmMlHSO-bAY-F_hh6tZVy2nN8kZIlrdmibWt.jpg"&gt;&lt;/p&gt;&lt;p&gt;</w:t>
      </w:r>
      <w:r>
        <w:rPr>
          <w:sz w:val="32"/>
          <w:szCs w:val="32"/>
        </w:rPr>
        <w:t>视频质量的卓越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一卡二高清视频以其超高分辨率著称，它们采用了最新的录制技术，确保每一帧都清晰无瑕。观看这样的视频，就像是置身于画面之中，与角色的互动感受得如此真实。</w:t>
      </w:r>
      <w:r>
        <w:rPr>
          <w:sz w:val="32"/>
          <w:szCs w:val="32"/>
        </w:rPr>
        <w:t>&lt;/p&gt;&lt;p&gt;&lt;img src="/static-img/Cc9RudEdA-nVfPXO5pSfYVvWbXWXxmMlHSO-bAY-F_hBU3XwjcPoZ06uSYBje6gKncy0vr1oC8BEr0fU_iG16aKGOTbegAlqw-R6tg45Fjm4Y1QyRXY_wL6xKLHxR1yHbUDMYFylQRPvnzvV-FKyM9sEFnm3k4_5JqWdCm4kMoU.jpg"&gt;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视频不仅限于特定的类型，它们涵盖了从日常生活到奇幻冒险，从浪漫爱情到激烈战斗等多种多样的主题。无论观众偏好什么类型，都能在这里找到满足自己的作品。</w:t>
      </w:r>
      <w:r>
        <w:rPr>
          <w:sz w:val="32"/>
          <w:szCs w:val="32"/>
        </w:rPr>
        <w:t>&lt;/p&gt;&lt;p&gt;&lt;img src="/static-img/PGrfvDj938uhz_wiF79Wq1vWbXWXxmMlHSO-bAY-F_hBU3XwjcPoZ06uSYBje6gKncy0vr1oC8BEr0fU_iG16aKGOTbegAlqw-R6tg45Fjm4Y1QyRXY_wL6xKLHxR1yHbUDMYFylQRPvnzvV-FKyM9sEFnm3k4_5JqWdCm4kMoU.jpg"&gt;&lt;/p&gt;&lt;p&gt;</w:t>
      </w:r>
      <w:r>
        <w:rPr>
          <w:sz w:val="32"/>
          <w:szCs w:val="32"/>
        </w:rPr>
        <w:t>精美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中的视觉效果是非常精细和生动的，色彩饱满、光影处理得当，使得整个画面显得更加鲜活和吸引人。这对于追求艺术感的人来说，是一种极大的享受。</w:t>
      </w:r>
      <w:r>
        <w:rPr>
          <w:sz w:val="32"/>
          <w:szCs w:val="32"/>
        </w:rPr>
        <w:t>&lt;/p&gt;&lt;p&gt;&lt;img src="/static-img/XQr7LcjkBQyslGSVeOHQN1vWbXWXxmMlHSO-bAY-F_hBU3XwjcPoZ06uSYBje6gKncy0vr1oC8BEr0fU_iG16aKGOTbegAlqw-R6tg45Fjm4Y1QyRXY_wL6xKLHxR1yHbUDMYFylQRPvnzvV-FKyM9sEFnm3k4_5JqWdCm4kMoU.jpg"&gt;&lt;/p&gt;&lt;p&gt;</w:t>
      </w:r>
      <w:r>
        <w:rPr>
          <w:sz w:val="32"/>
          <w:szCs w:val="32"/>
        </w:rPr>
        <w:t>强大的音质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之外，声音也是一个不可忽视的话题。在这些高清视频中，每一个声音都是经过精心制作，以达到最佳听觉体验。背景音乐、角色对话乃至环境声效都给人以震撼力度。</w:t>
      </w:r>
      <w:r>
        <w:rPr>
          <w:sz w:val="32"/>
          <w:szCs w:val="32"/>
        </w:rPr>
        <w:t>&lt;/p&gt;&lt;p&gt;&lt;img src="/static-img/SA1ZvU3zfjJv96Xi4LauEVvWbXWXxmMlHSO-bAY-F_hBU3XwjcPoZ06uSYBje6gKncy0vr1oC8BEr0fU_iG16aKGOTbegAlqw-R6tg45Fjm4Y1QyRXY_wL6xKLHxR1yHbUDMYFylQRPvnzvV-FKyM9sEFnm3k4_5JqWdCm4kMoU.jpg"&gt;&lt;/p&gt;&lt;p&gt;</w:t>
      </w:r>
      <w:r>
        <w:rPr>
          <w:sz w:val="32"/>
          <w:szCs w:val="32"/>
        </w:rPr>
        <w:t>独特的手法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卡二在故事讲述上展现出了独树一帜的手法，他们巧妙地融合了现实与幻想，将普通场景变成了异世界，让观众在欣赏过程中也能思考一些深刻的问题，这样的创意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些高清日本卡片电影能够轻易地传播到全球各地，无论是通过官方渠道还是非正式分享方式，都有可能触及数百万甚至数亿人的观看量。这使得它们成为了文化交流的一种重要媒介。</w:t>
      </w:r>
      <w:r>
        <w:rPr>
          <w:sz w:val="32"/>
          <w:szCs w:val="32"/>
        </w:rPr>
        <w:t>&lt;/p&gt;&lt;p&gt;&lt;a href = "/doc/577053-</w:t>
      </w:r>
      <w:r>
        <w:rPr>
          <w:sz w:val="32"/>
          <w:szCs w:val="32"/>
        </w:rPr>
        <w:t>日本卡一卡二高清视频全集</w:t>
      </w:r>
      <w:r>
        <w:rPr>
          <w:sz w:val="32"/>
          <w:szCs w:val="32"/>
        </w:rPr>
        <w:t>.doc" rel="alternate" download="577053-</w:t>
      </w:r>
      <w:r>
        <w:rPr>
          <w:sz w:val="32"/>
          <w:szCs w:val="32"/>
        </w:rPr>
        <w:t>日本卡一卡二高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