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岁月穿越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年的黑龙江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边缘</w:t>
      </w:r>
      <w:r>
        <w:rPr>
          <w:sz w:val="32"/>
          <w:szCs w:val="32"/>
        </w:rPr>
        <w:t>&lt;/p&gt;&lt;p&gt;&lt;img src="/static-img/AW0U-1LfSVg-OXFbzIbQHmuZQLHBJNk4MBmseCQKCQc-ZsBVnc_p_9JqYMJxHn7w.jpg"&gt;&lt;/p&gt;&lt;p&gt;</w:t>
      </w:r>
      <w:r>
        <w:rPr>
          <w:sz w:val="32"/>
          <w:szCs w:val="32"/>
        </w:rPr>
        <w:t>在那个寒冷的冬日，风雪交加，我意外地穿越到了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黑龙江。这个地方与我所生活的现代都市截然不同，古老而又充满了历史沉淀。我站在那片被冰雪覆盖的大地上，心中充满了无限的好奇和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陌生的时代</w:t>
      </w:r>
      <w:r>
        <w:rPr>
          <w:sz w:val="32"/>
          <w:szCs w:val="32"/>
        </w:rPr>
        <w:t>&lt;/p&gt;&lt;p&gt;&lt;img src="/static-img/3ueon3W9GLr1OLN714nIVmuZQLHBJNk4MBmseCQKCQc-ZsBVnc_p_9JqYMJxHn7w.jpg"&gt;&lt;/p&gt;&lt;p&gt;</w:t>
      </w:r>
      <w:r>
        <w:rPr>
          <w:sz w:val="32"/>
          <w:szCs w:val="32"/>
        </w:rPr>
        <w:t>当我踏入这个年代的时候，我发现自己身处一个完全不同的世界。人们穿着厚重的衣物，以防御严酷的寒冷，而交通工具则是马车、自行车或者步行。这一切让我感到有些不适，因为我习惯了高科技和便捷的生活方式。但是我知道，如果想了解这个时代，我必须要融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龙江之美</w:t>
      </w:r>
      <w:r>
        <w:rPr>
          <w:sz w:val="32"/>
          <w:szCs w:val="32"/>
        </w:rPr>
        <w:t>&lt;/p&gt;&lt;p&gt;&lt;img src="/static-img/6W0WqfE3dNDZdqHc49YHmGuZQLHBJNk4MBmseCQKCQc-ZsBVnc_p_9JqYMJxHn7w.jpg"&gt;&lt;/p&gt;&lt;p&gt;</w:t>
      </w:r>
      <w:r>
        <w:rPr>
          <w:sz w:val="32"/>
          <w:szCs w:val="32"/>
        </w:rPr>
        <w:t>黑龙江河流蜿蜒曲折，它是连接内陆与海洋的一道壮丽景观。在这年头，每一条河流都承载着丰富的人文历史。而在这里，即使是在最深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，也有着独特的一面：冰面上的动物足迹，是一种自然界对时间不可抗拒力量无奈妥协的情景，让人感受到自然界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与文化</w:t>
      </w:r>
      <w:r>
        <w:rPr>
          <w:sz w:val="32"/>
          <w:szCs w:val="32"/>
        </w:rPr>
        <w:t>&lt;/p&gt;&lt;p&gt;&lt;img src="/static-img/ZR7_7Hw_QfxyMG3tO2FKF2uZQLHBJNk4MBmseCQKCQc-ZsBVnc_p_9JqYMJxHn7w.jpg"&gt;&lt;/p&gt;&lt;p&gt;</w:t>
      </w:r>
      <w:r>
        <w:rPr>
          <w:sz w:val="32"/>
          <w:szCs w:val="32"/>
        </w:rPr>
        <w:t>在这样的环境下，每个人都过着艰苦朴素但却充满热情和希望的人生。社会结构清晰明确，不同阶层之间存在显著差异，但每个人都对待彼此以礼貌和尊重。这让我意识到，在那个时代，无论身份如何，都能找到属于自己的位置，并且努力实现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慢慢悠扬</w:t>
      </w:r>
      <w:r>
        <w:rPr>
          <w:sz w:val="32"/>
          <w:szCs w:val="32"/>
        </w:rPr>
        <w:t>&lt;/p&gt;&lt;p&gt;&lt;img src="/static-img/E1f4CxT0mJDwRNbMla_5jGuZQLHBJNk4MBmseCQKCQc-ZsBVnc_p_9JqYMJxHn7w.jpg"&gt;&lt;/p&gt;&lt;p&gt;</w:t>
      </w:r>
      <w:r>
        <w:rPr>
          <w:sz w:val="32"/>
          <w:szCs w:val="32"/>
        </w:rPr>
        <w:t>生活节奏虽然缓慢，但却不乏乐趣。在没有现代电子设备的情况下，人们通过讲故事、跳舞、手工艺等传统活动来消磨时间，这种纯粹的人类互动让人感到温馨而又亲切。我开始喜欢这种宁静而有序的心态，一天结束时，当星辰点亮夜空，那种孤独也变得温暖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些岁月，我心里既有留恋，又有感慨。那是一个简单而真实的地方，没有繁华也没有喧嚣，只有真正意义上的交流和理解。而对于我来说，这段经历成为了宝贵的人生财富，无论未来走向何方，都将带着这份记忆前行。当你问及是否愿意再次回到那个时候，我会说：“当然愿意。”因为那里，有我的过去，也许还有未来的某个角落。</w:t>
      </w:r>
      <w:r>
        <w:rPr>
          <w:sz w:val="32"/>
          <w:szCs w:val="32"/>
        </w:rPr>
        <w:t>&lt;/p&gt;&lt;p&gt;&lt;a href = "/doc/576851-</w:t>
      </w:r>
      <w:r>
        <w:rPr>
          <w:sz w:val="32"/>
          <w:szCs w:val="32"/>
        </w:rPr>
        <w:t>黑龙江岁月穿越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黑龙江探险</w:t>
      </w:r>
      <w:r>
        <w:rPr>
          <w:sz w:val="32"/>
          <w:szCs w:val="32"/>
        </w:rPr>
        <w:t>.doc" rel="alternate" download="576851-</w:t>
      </w:r>
      <w:r>
        <w:rPr>
          <w:sz w:val="32"/>
          <w:szCs w:val="32"/>
        </w:rPr>
        <w:t>黑龙江岁月穿越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黑龙江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