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是一种怎样的体验我被好兄弟上时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好兄弟上时的那些事</w:t>
      </w:r>
      <w:r>
        <w:rPr>
          <w:sz w:val="32"/>
          <w:szCs w:val="32"/>
        </w:rPr>
        <w:t>&lt;/p&gt;&lt;p&gt;&lt;img src="/static-img/9u0ByxKb5-vjjkFt-FDmD0Fq1DHBZUN54FSBaQPIvrQqJqmdfEoM8H_cr0vN9N95.jpg"&gt;&lt;/p&gt;&lt;p&gt;</w:t>
      </w:r>
      <w:r>
        <w:rPr>
          <w:sz w:val="32"/>
          <w:szCs w:val="32"/>
        </w:rPr>
        <w:t>在青春的日子里，有一种特殊的体验，那就是被好兄弟上。这是一种既令人难以忘怀又充满复杂情感的经历，仿佛整个世界都在你的眼前快速倒流，而你却无法逃脱那份无形的羁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们都是年轻无知的小伙子，整天顽皮捣蛋，不懂世事。有时候，我们会因为一点小事而争吵起来，但随着时间推移，这些冲突也随之消散，只留下一丝淡淡的情谊。</w:t>
      </w:r>
      <w:r>
        <w:rPr>
          <w:sz w:val="32"/>
          <w:szCs w:val="32"/>
        </w:rPr>
        <w:t>&lt;/p&gt;&lt;p&gt;&lt;img src="/static-img/pz3vINrEuu1hjA3Iruso6EFq1DHBZUN54FSBaQPIvrTcFbY31TuTgB_9jxBS1oF6ucl-VYh8UljXK2f6aFYwsjMNgxMuOV-0yyrGY4o3OuJSwGMZ_DqIkGj7uuGuTbhYsu0B2BGMAKauQVXlKTmFb1OIYAh8oe9jRP5O2B4mi8bT2KqsfqV6-SgoD1gUubvo.jpg"&gt;&lt;/p&gt;&lt;p&gt;</w:t>
      </w:r>
      <w:r>
        <w:rPr>
          <w:sz w:val="32"/>
          <w:szCs w:val="32"/>
        </w:rPr>
        <w:t>有一次，我不慎弄伤了我的一个好朋友的手。那是我们一起玩耍时发生的事，他为了保护我受到了伤害。我那个瞬间的心疼和愧疚简直无法用言语来表达。那是我第一次真正意识到，被好兄弟上是一种怎样的体验——它既痛苦又珍贵，它教会了我什么叫做友情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我们相见，那个刻骨铭心的记忆就会重燃。我们的关系更加紧密，每一次相聚都像是在重温旧梦。在这个过程中，我明白了，真正的人际关系不是由偶尔的一次“被好兄弟上”所决定，而是由日积月累、风雨兼程共同度过的人生篇章所铸就。</w:t>
      </w:r>
      <w:r>
        <w:rPr>
          <w:sz w:val="32"/>
          <w:szCs w:val="32"/>
        </w:rPr>
        <w:t>&lt;/p&gt;&lt;p&gt;&lt;img src="/static-img/CY3esQwMf7R5_9AWGpMvlUFq1DHBZUN54FSBaQPIvrTcFbY31TuTgB_9jxBS1oF6ucl-VYh8UljXK2f6aFYwsjMNgxMuOV-0yyrGY4o3OuJSwGMZ_DqIkGj7uuGuTbhYsu0B2BGMAKauQVXlKTmFb1OIYAh8oe9jRP5O2B4mi8bT2KqsfqV6-SgoD1gUubvo.jpg"&gt;&lt;/p&gt;&lt;p&gt;</w:t>
      </w:r>
      <w:r>
        <w:rPr>
          <w:sz w:val="32"/>
          <w:szCs w:val="32"/>
        </w:rPr>
        <w:t>现在，当我回想起那个往昔，虽然仍然能够感受到那种难以言喻的情感，但更多的是一种深沉而真挚的情谊。我知道，无论未来如何变化，那段经历将永远是我生命中的宝贵财富，因为它让我学会了什么是真正意义上的“被爱”，以及如何去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被好兄弟上是一种怎样的体验？”我的回答将是：它是一场生活的小冒险，一段感情的大旅行，是成长路上的重要一课。而当你站在自己生命故事的一个转角，看着那些曾经让你感到刺痛、又让你变得坚强的人，你会发现，即使岁月流转，也不会改变那份属于彼此独特的情感纽带——这是最真实，最纯粹，最不易得到的一份礼物。</w:t>
      </w:r>
      <w:r>
        <w:rPr>
          <w:sz w:val="32"/>
          <w:szCs w:val="32"/>
        </w:rPr>
        <w:t>&lt;/p&gt;&lt;p&gt;&lt;img src="/static-img/pEfRy3t7-SHzCIl92hmSzUFq1DHBZUN54FSBaQPIvrTcFbY31TuTgB_9jxBS1oF6ucl-VYh8UljXK2f6aFYwsjMNgxMuOV-0yyrGY4o3OuJSwGMZ_DqIkGj7uuGuTbhYsu0B2BGMAKauQVXlKTmFb1OIYAh8oe9jRP5O2B4mi8bT2KqsfqV6-SgoD1gUubvo.jpg"&gt;&lt;/p&gt;&lt;p&gt;&lt;a href = "/doc/575285-</w:t>
      </w:r>
      <w:r>
        <w:rPr>
          <w:sz w:val="32"/>
          <w:szCs w:val="32"/>
        </w:rPr>
        <w:t>被好兄弟上是一种怎样的体验我被好兄弟上时的那些事</w:t>
      </w:r>
      <w:r>
        <w:rPr>
          <w:sz w:val="32"/>
          <w:szCs w:val="32"/>
        </w:rPr>
        <w:t>.doc" rel="alternate" download="575285-</w:t>
      </w:r>
      <w:r>
        <w:rPr>
          <w:sz w:val="32"/>
          <w:szCs w:val="32"/>
        </w:rPr>
        <w:t>被好兄弟上是一种怎样的体验我被好兄弟上时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