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巅峰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主演们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巅峰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们的艺术旅程</w:t>
      </w:r>
      <w:r>
        <w:rPr>
          <w:sz w:val="32"/>
          <w:szCs w:val="32"/>
        </w:rPr>
        <w:t>&lt;/p&gt;&lt;p&gt;&lt;img src="/static-img/S7jPsDN5h_PF9sllcpzsuPIGqvjbdDZSdu9i6ahgLRZBri2HSl2nBSCY0XzFgq81.png"&gt;&lt;/p&gt;&lt;p&gt;</w:t>
      </w:r>
      <w:r>
        <w:rPr>
          <w:sz w:val="32"/>
          <w:szCs w:val="32"/>
        </w:rPr>
        <w:t>在这个充满挑战与机遇的大时代背景下，人文艺术作为一种精神追求和文化传承的方式，不仅为我们的生活增添了色彩，更是我们心灵深处的一道亮丽风景。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，汇集了一批在这条不平坦而又充满无限可能的人类旅途上，以自己的努力和才华，为世界留下了无法磨灭的印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人文艺术之光：引领时代潮流</w:t>
      </w:r>
      <w:r>
        <w:rPr>
          <w:sz w:val="32"/>
          <w:szCs w:val="32"/>
        </w:rPr>
        <w:t>&lt;/p&gt;&lt;p&gt;&lt;img src="/static-img/3EMDdrEUUuw3hO7dt_NDyvIGqvjbdDZSdu9i6ahgLRZBri2HSl2nBSCY0XzFgq81.png"&gt;&lt;/p&gt;&lt;p&gt;</w:t>
      </w:r>
      <w:r>
        <w:rPr>
          <w:sz w:val="32"/>
          <w:szCs w:val="32"/>
        </w:rPr>
        <w:t>人文艺术，是指以人类情感、智慧和创造力为核心内容的各种形式表达。它通过舞蹈、音乐、戏剧等多种媒介，将人类的情感与思想精准地传递给观众。在这样一个信息爆炸的年代，人们对于精神寄托和内心需求日益增长，而人文艺术正是他们寻找慰藉与启迪的心灵港湾。</w:t>
      </w:r>
      <w:r>
        <w:rPr>
          <w:sz w:val="32"/>
          <w:szCs w:val="32"/>
        </w:rPr>
        <w:t>&lt;/p&gt;&lt;p&gt;2. 43417</w:t>
      </w:r>
      <w:r>
        <w:rPr>
          <w:sz w:val="32"/>
          <w:szCs w:val="32"/>
        </w:rPr>
        <w:t>大但人的伟大</w:t>
      </w:r>
      <w:r>
        <w:rPr>
          <w:sz w:val="32"/>
          <w:szCs w:val="32"/>
        </w:rPr>
        <w:t>&lt;/p&gt;&lt;p&gt;&lt;img src="/static-img/MZL9ydHZklmffKkflnjD0PIGqvjbdDZSdu9i6ahgLRZBri2HSl2nBSCY0XzFgq81.png"&gt;&lt;/p&gt;&lt;p&gt;&amp;#34;4341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可以理解为那些具有卓越成就或影响力的个体，他们不仅在专业领域内有着显著的地位，也对社会产生了深远影响。这些人的存在，让我们看到了成功背后的坚持与汗水，以及他们如何将个人抱负转化为实际行动，从而成为其他人的榜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主演列表：每一位都是独特之选</w:t>
      </w:r>
      <w:r>
        <w:rPr>
          <w:sz w:val="32"/>
          <w:szCs w:val="32"/>
        </w:rPr>
        <w:t>&lt;/p&gt;&lt;p&gt;&lt;img src="/static-img/xOkI1aXnWRx5adGadAmjiPIGqvjbdDZSdu9i6ahgLRZBri2HSl2nBSCY0XzFgq81.png"&gt;&lt;/p&gt;&lt;p&gt;</w:t>
      </w:r>
      <w:r>
        <w:rPr>
          <w:sz w:val="32"/>
          <w:szCs w:val="32"/>
        </w:rPr>
        <w:t>当我们提到“主演”，首先想到的是电影或电视剧中的那群能够吸引千万观众眼球的人物。而在这里，“主演”更广义一些，它可以包括任何形式的人文学术活动中所扮演角色的艺匠，无论是在舞台上的歌者，在画布上的绘师，或是在屏幕前的编导，每一位都是一颗璀璨星辰，为这片繁星点点的大天空增添了一抹生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许多来自不同领域的人文学者相互勾结，共同推进文化事业发展。这一点正体现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”的魅力——即使身处不同的行业或者社会阶层，只要有一颗热爱并愿意投入实践的心，就能找到共同语言，与他人携手共进。这种跨界合作，不仅丰富了我们的审美生活，也开辟了新的文化前沿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我：从作品中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把自己生命的一部分奉献给了此类活动的人来说，这份付出的意义远比简单获得名利更有价值。当他们用自己的作品来表达自己，那些深藏于心底的情感、梦想以及对世界的理解，都被赋予了一次机会去触摸他人的心弦。在这样的过程中，他们不仅展示了自己的才能，还发现并提升了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传承：让子孙后代知道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其美妙外，</w:t>
      </w:r>
      <w:r>
        <w:rPr>
          <w:sz w:val="32"/>
          <w:szCs w:val="32"/>
        </w:rPr>
        <w:t>53417</w:t>
      </w:r>
      <w:r>
        <w:rPr>
          <w:sz w:val="32"/>
          <w:szCs w:val="32"/>
        </w:rPr>
        <w:t>大的主人公们还肩负着传承历史知识、保留民族优秀文化遗产等重任。通过不断地学习研究，并将这些宝贵资源带入现代，他们让更多年轻一代了解过去，对未来的道路有更加明确的方向感。这便是他们最重要的一个角色——连接过往与未来这一永恒的话题线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迈向更高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纷繁复杂而又充满希望的大环境里，我们会意识到：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”的力量并不止步于现在，它正在逐步扩散至全民范围，使得每一个普通百姓都能成为一种小小却不可忽视的小宇宙。一旦每个人都能够发挥出自身潜能，那么整个社会必将迎来前所未有的飞跃，这也是为什么说“</w:t>
      </w:r>
      <w:r>
        <w:rPr>
          <w:sz w:val="32"/>
          <w:szCs w:val="32"/>
        </w:rPr>
        <w:t>53417</w:t>
      </w:r>
      <w:r>
        <w:rPr>
          <w:sz w:val="32"/>
          <w:szCs w:val="32"/>
        </w:rPr>
        <w:t>大的”力量如此巨大的原因之一，即使只是微不足道的一份力量，但如果汇聚起来，则足以改变世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OqIDWdvQJNBgs4gtbxF4a_IGqvjbdDZSdu9i6ahgLRZBri2HSl2nBSCY0XzFgq81.jpg"&gt;&lt;/p&gt;&lt;p&gt;</w:t>
      </w:r>
      <w:r>
        <w:rPr>
          <w:sz w:val="32"/>
          <w:szCs w:val="32"/>
        </w:rPr>
        <w:t>探索人文艺术并不意味着停留其中，而是勇敢地走向未知，用真诚去接纳一切，用创新去超越一切，最终达到那个真正属于每个人的最高境界。在这样的旅程上，“</w:t>
      </w:r>
      <w:r>
        <w:rPr>
          <w:sz w:val="32"/>
          <w:szCs w:val="32"/>
        </w:rPr>
        <w:t>53417</w:t>
      </w:r>
      <w:r>
        <w:rPr>
          <w:sz w:val="32"/>
          <w:szCs w:val="32"/>
        </w:rPr>
        <w:t>大的”人物们用行动证明，其实质是不懈追求卓越，是对生命本身最大敬畏之举。而对于我们每个人来说，无论你身处何方，都请不要忘记保持这种敬畏，因为它正是激励你前行脚下的灯塔，一盏照亮你通往梦想之路的小灯塔。</w:t>
      </w:r>
      <w:r>
        <w:rPr>
          <w:sz w:val="32"/>
          <w:szCs w:val="32"/>
        </w:rPr>
        <w:t>&lt;/p&gt;&lt;p&gt;&lt;a href = "/doc/574627-</w:t>
      </w:r>
      <w:r>
        <w:rPr>
          <w:sz w:val="32"/>
          <w:szCs w:val="32"/>
        </w:rPr>
        <w:t>探索人文艺术的巅峰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们的艺术旅程</w:t>
      </w:r>
      <w:r>
        <w:rPr>
          <w:sz w:val="32"/>
          <w:szCs w:val="32"/>
        </w:rPr>
        <w:t>.doc" rel="alternate" download="574627-</w:t>
      </w:r>
      <w:r>
        <w:rPr>
          <w:sz w:val="32"/>
          <w:szCs w:val="32"/>
        </w:rPr>
        <w:t>探索人文艺术的巅峰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们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