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欢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海洋中，有些波涛汹涌，有些平静如镜。情敌之间的恋爱，通常被认为是一种逆袭，是两颗心从对立走向共鸣。但这种关系也常常伴随着无数的疑惑和挑战。</w:t>
      </w:r>
      <w:r>
        <w:rPr>
          <w:sz w:val="32"/>
          <w:szCs w:val="32"/>
        </w:rPr>
        <w:t>&lt;/p&gt;&lt;p&gt;&lt;img src="/static-img/tr_MKI-O6L_2nxrhJ_4_ne4QeVUWJU61aiFwd1cV5qlWipYwZhwIjIHe_zbMljAO.jpg"&gt;&lt;/p&gt;&lt;p&gt;</w:t>
      </w:r>
      <w:r>
        <w:rPr>
          <w:sz w:val="32"/>
          <w:szCs w:val="32"/>
        </w:rPr>
        <w:t>首先，从心理层面来看，这种关系可能会让人感到困惑。因为情敌本质上是竞争者，两人之间往往存在深刻的差异或者不和，但当他们决定放下过去，选择共同前行时，这样的转变确实令人难以理解。在这样的情况下，他们需要有足够的心理准备，不仅要克服自我内心的抵触，还要学会接受对方，即使曾经是自己的“对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角度出发，这种恋爱关系可能会引起周围人的误解或批评。人们习惯于将世界简单地分为黑白之辈，对于情敌间的情感发展，他们可能会持怀疑甚至反对态度。这要求他和情敌恋爱的人，要有足够的勇气去面对外界的各种反应，并且坚信自己的感情。</w:t>
      </w:r>
      <w:r>
        <w:rPr>
          <w:sz w:val="32"/>
          <w:szCs w:val="32"/>
        </w:rPr>
        <w:t>&lt;/p&gt;&lt;p&gt;&lt;img src="/static-img/tYfpPYtw9Qou3-Yv-Wm5lu4QeVUWJU61aiFwd1cV5qnWo8VMy242oa_Mgy4C-n7N3R5wcRLaUt1ghh3GrD8GJ2rcpT0Nm2hGiwXYw4OaSDgDpD4fyFAFS3VnszPPdphI.jpg"&gt;&lt;/p&gt;&lt;p&gt;</w:t>
      </w:r>
      <w:r>
        <w:rPr>
          <w:sz w:val="32"/>
          <w:szCs w:val="32"/>
        </w:rPr>
        <w:t>再者，从个人成长角度来说，这种关系可以成为个人成熟的一大课题。当一个人能够超越过去的情绪，以一种更加开放的心态去接纳另一个曾经的情敌，那么这就意味着他已经取得了很大的成长。他学会了如何释放旧恨，让自己不受过去束缚，同时也展现了一定的宽容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实际操作层面来说，他和情敵恋愛了，也许需要重新构建彼此之间的人际互动方式。比如，在社交场合中的交流、共同处理问题以及建立相互尊重等，都需要双方都做出努力才能实现平衡。这一过程充满挑战，但同时也是他们了解彼此、加深感情的一个重要环节。</w:t>
      </w:r>
      <w:r>
        <w:rPr>
          <w:sz w:val="32"/>
          <w:szCs w:val="32"/>
        </w:rPr>
        <w:t>&lt;/p&gt;&lt;p&gt;&lt;img src="/static-img/YN8HsKI3EEwbnQOlzYnJ2e4QeVUWJU61aiFwd1cV5qnWo8VMy242oa_Mgy4C-n7N3R5wcRLaUt1ghh3GrD8GJ2rcpT0Nm2hGiwXYw4OaSDgDpD4fyFAFS3VnszPPdphI.jpg"&gt;&lt;/p&gt;&lt;p&gt;</w:t>
      </w:r>
      <w:r>
        <w:rPr>
          <w:sz w:val="32"/>
          <w:szCs w:val="32"/>
        </w:rPr>
        <w:t>最后，从文化价值观方面来看，我们应该如何看待这种行为？在不同的文化背景下，对于同事、朋友甚至是家人间发生的情感变化，有着不同的评价标准。在一些文化中，它被视为一种进步，而在另一些地方则可能遭到强烈谴责。在这个全球化的大时代，我们是否应该更开放地思考这些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当他和他的情敌恋爱了时，他们所体验到的并不是简单的一段美好或艰苦旅程，而是一个全方位的人生探索。在这个过程中，他们学习到了如何克服障碍，如何超越自我，以及如何在复杂的人际关系中找到属于自己的位置。这样的故事虽然少见，却蕴含着丰富的人生哲理，为我们提供了思考未来的空间。</w:t>
      </w:r>
      <w:r>
        <w:rPr>
          <w:sz w:val="32"/>
          <w:szCs w:val="32"/>
        </w:rPr>
        <w:t>&lt;/p&gt;&lt;p&gt;&lt;img src="/static-img/efU0gZ00ODfF_B5ecRqrIe4QeVUWJU61aiFwd1cV5qnWo8VMy242oa_Mgy4C-n7N3R5wcRLaUt1ghh3GrD8GJ2rcpT0Nm2hGiwXYw4OaSDgDpD4fyFAFS3VnszPPdphI.jpg"&gt;&lt;/p&gt;&lt;p&gt;&lt;a href = "/doc/57420-</w:t>
      </w:r>
      <w:r>
        <w:rPr>
          <w:sz w:val="32"/>
          <w:szCs w:val="32"/>
        </w:rPr>
        <w:t>情敌转欢背后的故事与启示</w:t>
      </w:r>
      <w:r>
        <w:rPr>
          <w:sz w:val="32"/>
          <w:szCs w:val="32"/>
        </w:rPr>
        <w:t>.doc" rel="alternate" download="57420-</w:t>
      </w:r>
      <w:r>
        <w:rPr>
          <w:sz w:val="32"/>
          <w:szCs w:val="32"/>
        </w:rPr>
        <w:t>情敌转欢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