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熙瓜不是瓜揭秘古代边境的爱与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某个角落，边境地区为了维护和平与稳定，实施了一种特殊的婚姻制度——和亲制。这种制度涉及到不同民族间的通婚，以此来巩固边疆地区的政治关系。这一现象，在古代文学作品中常常被描绘成“熙瓜不是瓜”，即不像一般人所理解的那样简单。</w:t>
      </w:r>
      <w:r>
        <w:rPr>
          <w:sz w:val="32"/>
          <w:szCs w:val="32"/>
        </w:rPr>
        <w:t>&lt;/p&gt;&lt;p&gt;&lt;img src="/static-img/cwavooJp4rpRDgQDS08ppG-YeuZj7en6SnhdNdBmxSdactvSMrxU6N7VzA2_5KYo.png"&gt;&lt;/p&gt;&lt;p&gt;</w:t>
      </w:r>
      <w:r>
        <w:rPr>
          <w:sz w:val="32"/>
          <w:szCs w:val="32"/>
        </w:rPr>
        <w:t>《熙瓜不是瓜：揭秘古代边境的爱与婚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大唐时期，有这样一个故事。一次，一位名叫阿丽莎的小女孩，被她的部族决定作为和亲对象，与大唐皇帝之子结为夫妻。她对这段未来的生活感到迷茫，因为她不知道自己将如何适应异国他乡、不同的文化和语言。此时，她的心里充满了疑问：“我是谁？我属于哪里？”这些问题让她陷入了深深的困惑。</w:t>
      </w:r>
      <w:r>
        <w:rPr>
          <w:sz w:val="32"/>
          <w:szCs w:val="32"/>
        </w:rPr>
        <w:t>&lt;/p&gt;&lt;p&gt;&lt;img src="/static-img/K393BMr-jtw6sEWFK-kihW-YeuZj7en6SnhdNdBmxSeKW5MgI5sYHkNYFuj-GrcJC-9tMF2tDR1SMnlM4e5CxVAgSpOTTw9LI4FObVPvY1x6nb47D-NLr0Ex-YfMCBBz.png"&gt;&lt;/p&gt;&lt;p&gt;</w:t>
      </w:r>
      <w:r>
        <w:rPr>
          <w:sz w:val="32"/>
          <w:szCs w:val="32"/>
        </w:rPr>
        <w:t>然而，当阿丽莎真正来到了大唐，并开始融入新的生活环境后，她发现事情远比想象中的复杂。在这里，她遇到了来自不同部族的人们，他们有的善良，有的是冷酷，但每个人都有自己的故事，每个故事都是关于他们身份、信仰以及在这个多元化社会中的生存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阿丽莎渐渐地学会了汉语，也逐渐融入了当地人的生活。但是，这并不意味着她忘记了自己的家乡或失去了原来的身份。她学会用新老结合的手法去处理那些看似矛盾的问题，就像熙瓜一样，它既是一种水果，又是一种植物，不仅具有食用的价值，还能用于药物上等多方面。</w:t>
      </w:r>
      <w:r>
        <w:rPr>
          <w:sz w:val="32"/>
          <w:szCs w:val="32"/>
        </w:rPr>
        <w:t>&lt;/p&gt;&lt;p&gt;&lt;img src="/static-img/08hx2O3o3cDSe0OdcVgaf2-YeuZj7en6SnhdNdBmxSeKW5MgI5sYHkNYFuj-GrcJC-9tMF2tDR1SMnlM4e5CxVAgSpOTTw9LI4FObVPvY1x6nb47D-NLr0Ex-YfMCBBz.png"&gt;&lt;/p&gt;&lt;p&gt;</w:t>
      </w:r>
      <w:r>
        <w:rPr>
          <w:sz w:val="32"/>
          <w:szCs w:val="32"/>
        </w:rPr>
        <w:t>通过阿丽莎这样的例子，我们可以看到古代边境地区的人们尽管面临着各种挑战，但是他们并没有放弃希望，而是在不断地探索与适应中寻找自己的位置。而这一切，都源自于那份对于家庭、爱情以及身份认同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熙瓜不是瓜”不仅仅是一个字面上的比喻，更是一种精神上的启示。在我们追求幸福和归属感的时候，或许需要更多勇气去接受变化，也需要更多智慧去理解他人的世界，只有这样，我们才能找到属于我们的那片天空，即使它看起来可能有些不同于周围人眼中的蓝色。</w:t>
      </w:r>
      <w:r>
        <w:rPr>
          <w:sz w:val="32"/>
          <w:szCs w:val="32"/>
        </w:rPr>
        <w:t>&lt;/p&gt;&lt;p&gt;&lt;img src="/static-img/QXx4eafRwusZ7-c-UVn7XW-YeuZj7en6SnhdNdBmxSeKW5MgI5sYHkNYFuj-GrcJC-9tMF2tDR1SMnlM4e5CxVAgSpOTTw9LI4FObVPvY1x6nb47D-NLr0Ex-YfMCBBz.jpg"&gt;&lt;/p&gt;&lt;p&gt;&lt;a href = "/doc/574014-</w:t>
      </w:r>
      <w:r>
        <w:rPr>
          <w:sz w:val="32"/>
          <w:szCs w:val="32"/>
        </w:rPr>
        <w:t>和亲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熙瓜不是瓜揭秘古代边境的爱与婚姻</w:t>
      </w:r>
      <w:r>
        <w:rPr>
          <w:sz w:val="32"/>
          <w:szCs w:val="32"/>
        </w:rPr>
        <w:t>.doc" rel="alternate" download="574014-</w:t>
      </w:r>
      <w:r>
        <w:rPr>
          <w:sz w:val="32"/>
          <w:szCs w:val="32"/>
        </w:rPr>
        <w:t>和亲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熙瓜不是瓜揭秘古代边境的爱与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