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丘间的故事额尔古纳河右岸的风土人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上，有一条名为额尔古纳河，它蜿蜒穿过了广袤无垠的草原，形成了一片独特而迷人的景观。沿着这条河流的一侧，是它那著名的“右岸”，这里是蒙古国最美丽和最有代表性的地区之一。今天，我们将带你走进这个充满传奇与诗意的地方。</w:t>
      </w:r>
      <w:r>
        <w:rPr>
          <w:sz w:val="32"/>
          <w:szCs w:val="32"/>
        </w:rPr>
        <w:t>&lt;/p&gt;&lt;p&gt;&lt;img src="/static-img/4NYlcPOr9NX8pGRz-0v_NIy_6GQTRiI4jHMq2n04PO2ikTz8V1szDpOwc7-mLlT1.jpg"&gt;&lt;/p&gt;&lt;p&gt;</w:t>
      </w:r>
      <w:r>
        <w:rPr>
          <w:sz w:val="32"/>
          <w:szCs w:val="32"/>
        </w:rPr>
        <w:t>沙漠与绿洲交织</w:t>
      </w:r>
      <w:r>
        <w:rPr>
          <w:sz w:val="32"/>
          <w:szCs w:val="32"/>
        </w:rPr>
        <w:t>&lt;/p&gt;&lt;p&gt;</w:t>
      </w:r>
      <w:r>
        <w:rPr>
          <w:sz w:val="32"/>
          <w:szCs w:val="32"/>
        </w:rPr>
        <w:t>额尔古纳河右岸，不仅仅是一片宁静的自然之境，更是一个由沙漠与绿洲交织而成的地理奇迹。在这里，你可以看到那些被风暴侵蚀出形状各异、色彩斑斓的大型岩石，以及偶尔突兀出现的小村庄，这些村庄就像是在茫茫沙海中抢救生命所需的一缕希望之光。这些小村庄不仅提供了休息的地方，也成为了游客探索丰富文化遗产和传统生活方式的绝佳场所。</w:t>
      </w:r>
      <w:r>
        <w:rPr>
          <w:sz w:val="32"/>
          <w:szCs w:val="32"/>
        </w:rPr>
        <w:t>&lt;/p&gt;&lt;p&gt;&lt;img src="/static-img/F-7oTbtolqrAuoffg2qz_Yy_6GQTRiI4jHMq2n04PO0VXjd6bUAyhnTIybxADiV9VljcmVa8j1yzS3iCpQmEhdquDjx8M6BdNJsqFNM4LxSBUq2Szrn0uY2n8gn2_0Q0ejxgUJLZ-BRVFsmAL5c8U3_UdO2J_1CVb9KTfxwjKK4.jpg"&gt;&lt;/p&gt;&lt;p&gt;</w:t>
      </w:r>
      <w:r>
        <w:rPr>
          <w:sz w:val="32"/>
          <w:szCs w:val="32"/>
        </w:rPr>
        <w:t>动物世界中的宝库</w:t>
      </w:r>
      <w:r>
        <w:rPr>
          <w:sz w:val="32"/>
          <w:szCs w:val="32"/>
        </w:rPr>
        <w:t>&lt;/p&gt;&lt;p&gt;</w:t>
      </w:r>
      <w:r>
        <w:rPr>
          <w:sz w:val="32"/>
          <w:szCs w:val="32"/>
        </w:rPr>
        <w:t>额尔古纳河右岸，是世界上许多野生动物栖息地的一个重要组成部分。这里的土地肥沃，水资源充足，为各种动物提供了完美适居环境。在这里，你可以见到自由奔跑的马群、悠闲饮水的大型鹿类，还有偶尔在远处山坡上跳跃的小狐狸等等。这座自然博物馆以其丰富多彩且生机勃勃的生物种类闻名于世，让每一个目睹这一切的人都深感震撼。</w:t>
      </w:r>
      <w:r>
        <w:rPr>
          <w:sz w:val="32"/>
          <w:szCs w:val="32"/>
        </w:rPr>
        <w:t>&lt;/p&gt;&lt;p&gt;&lt;img src="/static-img/g8rpe0q90oM7fAiDO1UiTYy_6GQTRiI4jHMq2n04PO0VXjd6bUAyhnTIybxADiV9VljcmVa8j1yzS3iCpQmEhdquDjx8M6BdNJsqFNM4LxSBUq2Szrn0uY2n8gn2_0Q0ejxgUJLZ-BRVFsmAL5c8U3_UdO2J_1CVb9KTfxwjKK4.jpg"&gt;&lt;/p&gt;&lt;p&gt;</w:t>
      </w:r>
      <w:r>
        <w:rPr>
          <w:sz w:val="32"/>
          <w:szCs w:val="32"/>
        </w:rPr>
        <w:t>蒙古民族文化传承</w:t>
      </w:r>
      <w:r>
        <w:rPr>
          <w:sz w:val="32"/>
          <w:szCs w:val="32"/>
        </w:rPr>
        <w:t>&lt;/p&gt;&lt;p&gt;</w:t>
      </w:r>
      <w:r>
        <w:rPr>
          <w:sz w:val="32"/>
          <w:szCs w:val="32"/>
        </w:rPr>
        <w:t>在这个地方，蒙古民族文化得到了极大的保护和传承。你可以亲眼见识到牧民们使用原始方法捕猎大象、制作皮革制品以及他们精湛的手工艺品制作过程。此外，那里的歌舞表演也是不可错过的一项活动，无论是清晨初升日照下的盛宴还是夜幕降临后的篝火晚会，都能让你感受到蒙古人民热情好客和对生活乐趣追求的心态。</w:t>
      </w:r>
      <w:r>
        <w:rPr>
          <w:sz w:val="32"/>
          <w:szCs w:val="32"/>
        </w:rPr>
        <w:t>&lt;/p&gt;&lt;p&gt;&lt;img src="/static-img/O5ij67L03K50HD5wRdR70Yy_6GQTRiI4jHMq2n04PO0VXjd6bUAyhnTIybxADiV9VljcmVa8j1yzS3iCpQmEhdquDjx8M6BdNJsqFNM4LxSBUq2Szrn0uY2n8gn2_0Q0ejxgUJLZ-BRVFsmAL5c8U3_UdO2J_1CVb9KTfxwjKK4.jpg"&gt;&lt;/p&gt;&lt;p&gt;</w:t>
      </w:r>
      <w:r>
        <w:rPr>
          <w:sz w:val="32"/>
          <w:szCs w:val="32"/>
        </w:rPr>
        <w:t>令人难忘的人文交流</w:t>
      </w:r>
      <w:r>
        <w:rPr>
          <w:sz w:val="32"/>
          <w:szCs w:val="32"/>
        </w:rPr>
        <w:t>&lt;/p&gt;&lt;p&gt;</w:t>
      </w:r>
      <w:r>
        <w:rPr>
          <w:sz w:val="32"/>
          <w:szCs w:val="32"/>
        </w:rPr>
        <w:t>如果你选择住宿于当地，一定会体验到当地居民那种真诚友好的接待。而他们愿意分享自己的故事，他们关于历史、家庭及信仰的事故，这些都是非常珍贵的人文交流机会。在这里，每个微笑背后都蕴含着深厚的情感，每一次对话中都透露出彼此之间相互尊重和理解。</w:t>
      </w:r>
      <w:r>
        <w:rPr>
          <w:sz w:val="32"/>
          <w:szCs w:val="32"/>
        </w:rPr>
        <w:t>&lt;/p&gt;&lt;p&gt;&lt;img src="/static-img/jU79019PX6XkBOMYqII1gIy_6GQTRiI4jHMq2n04PO0VXjd6bUAyhnTIybxADiV9VljcmVa8j1yzS3iCpQmEhdquDjx8M6BdNJsqFNM4LxSBUq2Szrn0uY2n8gn2_0Q0ejxgUJLZ-BRVFsmAL5c8U3_UdO2J_1CVb9KTfxwjKK4.jpg"&gt;&lt;/p&gt;&lt;p&gt;</w:t>
      </w:r>
      <w:r>
        <w:rPr>
          <w:sz w:val="32"/>
          <w:szCs w:val="32"/>
        </w:rPr>
        <w:t>自然风光绘卷般美丽</w:t>
      </w:r>
      <w:r>
        <w:rPr>
          <w:sz w:val="32"/>
          <w:szCs w:val="32"/>
        </w:rPr>
        <w:t>&lt;/p&gt;&lt;p&gt;</w:t>
      </w:r>
      <w:r>
        <w:rPr>
          <w:sz w:val="32"/>
          <w:szCs w:val="32"/>
        </w:rPr>
        <w:t>随着季节变化，额尔 古纳河右岸呈现不同的面貌。一年四季里，它总能给人以新鲜惊喜。春天时，小溪潺潺流淌，而夏天则是漫长阳光下冒险寻找藏身于沙丘间的小花朵；秋天来临时，大地金黄色调铺展开来，而冬季则显得幽冷神秘，让人忍不住想要穿越冰雪覆盖下的荒凉乡愁去探索隐藏在雪下未知世界。</w:t>
      </w:r>
      <w:r>
        <w:rPr>
          <w:sz w:val="32"/>
          <w:szCs w:val="32"/>
        </w:rPr>
        <w:t>&lt;/p&gt;&lt;p&gt;</w:t>
      </w:r>
      <w:r>
        <w:rPr>
          <w:sz w:val="32"/>
          <w:szCs w:val="32"/>
        </w:rPr>
        <w:t>旅行者的天堂</w:t>
      </w:r>
      <w:r>
        <w:rPr>
          <w:sz w:val="32"/>
          <w:szCs w:val="32"/>
        </w:rPr>
        <w:t>&lt;/p&gt;&lt;p&gt;</w:t>
      </w:r>
      <w:r>
        <w:rPr>
          <w:sz w:val="32"/>
          <w:szCs w:val="32"/>
        </w:rPr>
        <w:t>由于没有现代化城市污染，此处空气清新，而且星空璀璨，可以说这是一个真正意义上的旅行者天堂。如果你喜欢户外活动，那么这里就是你的理想目的地——骑马、一步千里或者徒步穿越辽阔草原；还有钓鱼或垂钓，在水边享受宁静时光；或者只是坐下来，看看周围这片动听又壮观的地球，用心聆听它们讲述千年的故事。不管何种形式，只要心怀好奇，你一定会找到属于自己的快乐之旅。</w:t>
      </w:r>
      <w:r>
        <w:rPr>
          <w:sz w:val="32"/>
          <w:szCs w:val="32"/>
        </w:rPr>
        <w:t>&lt;/p&gt;&lt;p&gt;&lt;a href = "/doc/574005-</w:t>
      </w:r>
      <w:r>
        <w:rPr>
          <w:sz w:val="32"/>
          <w:szCs w:val="32"/>
        </w:rPr>
        <w:t>沙丘间的故事额尔古纳河右岸的风土人情</w:t>
      </w:r>
      <w:r>
        <w:rPr>
          <w:sz w:val="32"/>
          <w:szCs w:val="32"/>
        </w:rPr>
        <w:t>.doc" rel="alternate" download="574005-</w:t>
      </w:r>
      <w:r>
        <w:rPr>
          <w:sz w:val="32"/>
          <w:szCs w:val="32"/>
        </w:rPr>
        <w:t>沙丘间的故事额尔古纳河右岸的风土人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