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下的老狼故事蜜芽世界的宁静与欢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一片被称为“蜜芽”的神奇森林，里面生长着一种能够治愈一切心灵创伤的特殊植物——忘忧草。这个地方不仅吸引了许多寻求平静和释然的人们，也成为了众多古老传说和传奇故事的地标之一。在这里，人们可以找到一个真正放下烦恼、享受生活的小天地。</w:t>
      </w:r>
      <w:r>
        <w:rPr>
          <w:sz w:val="32"/>
          <w:szCs w:val="32"/>
        </w:rPr>
        <w:t>&lt;/p&gt;&lt;p&gt;&lt;img src="/static-img/BbCGshdWBcuiQgitpVebHWMKh4WEBE5N83dDN_N_EWBP1VvaA9BuGB3pNiipfEwX.jpg"&gt;&lt;/p&gt;&lt;p&gt;</w:t>
      </w:r>
      <w:r>
        <w:rPr>
          <w:sz w:val="32"/>
          <w:szCs w:val="32"/>
        </w:rPr>
        <w:t>其中最著名的一位居民就是那位被人们尊称为“老狼”的智者。他拥有着深邃的眼神和超凡脱俗的智慧，是所有人都愿意倾听他讲述故事的人。他的住所位于蜜芽森林的心脏区域，那里种植着一大片香气浓郁、色彩斑斓的忘忧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老狼会坐在自己院子里的石凳上，用低沉而又温柔的声音向周围的人们讲述往昔的事迹。他谈论的是勇敢与友情、爱情与牺牲，以及生命中那些让人永远难以忘怀的瞬间。当他的声音穿透夜空时，每个人都会感到自己的心灵在慢慢地变得更加宽广，而他们所承载的情感也随之减轻。</w:t>
      </w:r>
      <w:r>
        <w:rPr>
          <w:sz w:val="32"/>
          <w:szCs w:val="32"/>
        </w:rPr>
        <w:t>&lt;/p&gt;&lt;p&gt;&lt;img src="/static-img/rVCqvtnf2kzYUUsXW6RshWMKh4WEBE5N83dDN_N_EWCV7rGTVvG-52hJMBbmJT2WNqEVUoRFUfg7zwcmqSN7LVvElveaS2D3Q507jpH-mmQImj65VaQYYovQL_zApAFF.jpg"&gt;&lt;/p&gt;&lt;p&gt;</w:t>
      </w:r>
      <w:r>
        <w:rPr>
          <w:sz w:val="32"/>
          <w:szCs w:val="32"/>
        </w:rPr>
        <w:t>除了聆听老狼的话语外，蜜芽世界还有许多其他令人兴奋的事情等待探索，比如那座由花朵编织成的大厅，它不仅是聚集的地方也是庆祝仪式举行的地方；还有那个充满迷幻气息的小径，它似乎总能带领你走进另一个全新的梦境；当然，还有那个秘密基地，那里藏有一些未知生物，他们只对少数信任过的人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丰富多彩的地球环境，这个小小的一个角落依旧保持着一种独特的心态——宁静。这里没有喧嚣，没有竞争，只有彼此之间真诚的情谊和对自然美好的敬畏。这正是因为在这个地方，每个人都明白，无论发生什么，最重要的是要学会放下，不要让过去或未来的担忧困扰到现在。</w:t>
      </w:r>
      <w:r>
        <w:rPr>
          <w:sz w:val="32"/>
          <w:szCs w:val="32"/>
        </w:rPr>
        <w:t>&lt;/p&gt;&lt;p&gt;&lt;img src="/static-img/8ma--lUe4Igqn4BszHKByGMKh4WEBE5N83dDN_N_EWCV7rGTVvG-52hJMBbmJT2WNqEVUoRFUfg7zwcmqSN7LVvElveaS2D3Q507jpH-mmQImj65VaQYYovQL_zApAFF.jpg"&gt;&lt;/p&gt;&lt;p&gt;</w:t>
      </w:r>
      <w:r>
        <w:rPr>
          <w:sz w:val="32"/>
          <w:szCs w:val="32"/>
        </w:rPr>
        <w:t>因此，当我们踏入蜜芽忘忧草老狼二区的时候，我们仿佛进入了一片属于自己内心深处宁静空间。那里的每一寸土地，都散发着一种无形却又强烈的情感支持，让每一个人都感觉到了归属感，并且渴望将这种感觉分享给更多的人。而这，就是蜜芽世界给我们的最大的礼物——从心底流淌出的欢乐和快乐。</w:t>
      </w:r>
      <w:r>
        <w:rPr>
          <w:sz w:val="32"/>
          <w:szCs w:val="32"/>
        </w:rPr>
        <w:t>&lt;/p&gt;&lt;p&gt;&lt;a href = "/doc/573582-</w:t>
      </w:r>
      <w:r>
        <w:rPr>
          <w:sz w:val="32"/>
          <w:szCs w:val="32"/>
        </w:rPr>
        <w:t>忘忧草下的老狼故事蜜芽世界的宁静与欢乐</w:t>
      </w:r>
      <w:r>
        <w:rPr>
          <w:sz w:val="32"/>
          <w:szCs w:val="32"/>
        </w:rPr>
        <w:t>.doc" rel="alternate" download="573582-</w:t>
      </w:r>
      <w:r>
        <w:rPr>
          <w:sz w:val="32"/>
          <w:szCs w:val="32"/>
        </w:rPr>
        <w:t>忘忧草下的老狼故事蜜芽世界的宁静与欢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