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江之梦河流中的故事与命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文化中，大江大河不仅是自然界的壮观景象，也常常被赋予了深远的象征意义。大江大河小说，作为一种文学形式，它不仅描绘了这些水体的壮丽风光，更重要的是，它通过对大江大河生活和变迁的描写，反映了中华民族悠久历史和丰富多彩的人文精神。</w:t>
      </w:r>
      <w:r>
        <w:rPr>
          <w:sz w:val="32"/>
          <w:szCs w:val="32"/>
        </w:rPr>
        <w:t>&lt;/p&gt;&lt;p&gt;&lt;img src="/static-img/yY0fPuNLEam_WvMHb9a6rcJ5_2SBRhnGwpAOtw49pA0oIIZKhJIMHFizCHsImupy.jpg"&gt;&lt;/p&gt;&lt;p&gt;</w:t>
      </w:r>
      <w:r>
        <w:rPr>
          <w:sz w:val="32"/>
          <w:szCs w:val="32"/>
        </w:rPr>
        <w:t>一、大江大河小说中的历史沧桑</w:t>
      </w:r>
      <w:r>
        <w:rPr>
          <w:sz w:val="32"/>
          <w:szCs w:val="32"/>
        </w:rPr>
        <w:t>&lt;/p&gt;&lt;p&gt;</w:t>
      </w:r>
      <w:r>
        <w:rPr>
          <w:sz w:val="32"/>
          <w:szCs w:val="32"/>
        </w:rPr>
        <w:t>《水浒传》、《三国演义》、《红楼梦》，这三部著名的小说都是以长江或黄河为背景，其间穿插着历代帝王、豪杰英雄与平民百姓之间错综复杂的人物关系。这些作品中的主人公们，或许在激流之中投身于抗击外敌的斗争，或许在波光粼粼的大海边寻觅爱情，这些场景无一例外地展现出了古人对于土地、国家以及民族命运深切的情感。</w:t>
      </w:r>
      <w:r>
        <w:rPr>
          <w:sz w:val="32"/>
          <w:szCs w:val="32"/>
        </w:rPr>
        <w:t>&lt;/p&gt;&lt;p&gt;&lt;img src="/static-img/o5P6rHPYXFL560UnAiujFcJ5_2SBRhnGwpAOtw49pA0THZ_z9rB8L1qUmkJpoMWRPjiiTGHX-bBmiJLO7KsNQf6G2ejBcCV1f7F87hnv4A_lFeIolm8ORuRZ8rdwP4waj-ffdO8TefoppOpTPdwVfj5rRt5ekDqkc1KdvB_SaMaPYnFh1WR7DGTPyKI9vj1vfahCxSe18M_-t8_VnfqsOFa8iuaGHVXYsWgI1Jo-Dzk.png"&gt;&lt;/p&gt;&lt;p&gt;</w:t>
      </w:r>
      <w:r>
        <w:rPr>
          <w:sz w:val="32"/>
          <w:szCs w:val="32"/>
        </w:rPr>
        <w:t>二、大江大河小说中的社会现实</w:t>
      </w:r>
      <w:r>
        <w:rPr>
          <w:sz w:val="32"/>
          <w:szCs w:val="32"/>
        </w:rPr>
        <w:t>&lt;/p&gt;&lt;p&gt;</w:t>
      </w:r>
      <w:r>
        <w:rPr>
          <w:sz w:val="32"/>
          <w:szCs w:val="32"/>
        </w:rPr>
        <w:t>从《西游记》的唐僧取经路上遭遇各种艰难险阻，以及《儒林外史》的学者们探讨理想与现实之间的矛盾，我们可以看到作者如何借助于对自然环境的描述来揭示当时社会各阶层的人生态度和价值观念。他们笔下的“小人物”往往是在山川旁边找到了自己的世界，他们的心灵历程正是由那些静静流淌的大江大河所点缀。</w:t>
      </w:r>
      <w:r>
        <w:rPr>
          <w:sz w:val="32"/>
          <w:szCs w:val="32"/>
        </w:rPr>
        <w:t>&lt;/p&gt;&lt;p&gt;&lt;img src="/static-img/63xzEKYkDYB_tW2mO5--88J5_2SBRhnGwpAOtw49pA0THZ_z9rB8L1qUmkJpoMWRPjiiTGHX-bBmiJLO7KsNQf6G2ejBcCV1f7F87hnv4A_lFeIolm8ORuRZ8rdwP4waj-ffdO8TefoppOpTPdwVfj5rRt5ekDqkc1KdvB_SaMaPYnFh1WR7DGTPyKI9vj1vfahCxSe18M_-t8_VnfqsOFa8iuaGHVXYsWgI1Jo-Dzk.jpg"&gt;&lt;/p&gt;&lt;p&gt;</w:t>
      </w:r>
      <w:r>
        <w:rPr>
          <w:sz w:val="32"/>
          <w:szCs w:val="32"/>
        </w:rPr>
        <w:t>三、大江大河小说中的哲学思考</w:t>
      </w:r>
      <w:r>
        <w:rPr>
          <w:sz w:val="32"/>
          <w:szCs w:val="32"/>
        </w:rPr>
        <w:t>&lt;/p&gt;&lt;p&gt;</w:t>
      </w:r>
      <w:r>
        <w:rPr>
          <w:sz w:val="32"/>
          <w:szCs w:val="32"/>
        </w:rPr>
        <w:t>除了历史叙述与社会批判，大部分文学作品还蕴含着深邃而抽象的哲学思考。在《金瓶梅》的形容词充满诗意的情节描写中，我们看到了作者对于人性的微妙探究；而在《聊斋志异》那条幽幽细流般的小溪旁，每一个鬼故事背后都隐含着关于生死、善恶、真伪等永恒主题的问题性质。而这些问题，无疑又是源自于人们对于生命存在意义的一种追问，那种追问本身就是一种对自然规律的大胆挑战。</w:t>
      </w:r>
      <w:r>
        <w:rPr>
          <w:sz w:val="32"/>
          <w:szCs w:val="32"/>
        </w:rPr>
        <w:t>&lt;/p&gt;&lt;p&gt;&lt;img src="/static-img/A8smjjbHRWcy9MrTiyOEJMJ5_2SBRhnGwpAOtw49pA0THZ_z9rB8L1qUmkJpoMWRPjiiTGHX-bBmiJLO7KsNQf6G2ejBcCV1f7F87hnv4A_lFeIolm8ORuRZ8rdwP4waj-ffdO8TefoppOpTPdwVfj5rRt5ekDqkc1KdvB_SaMaPYnFh1WR7DGTPyKI9vj1vfahCxSe18M_-t8_VnfqsOFa8iuaGHVXYsWgI1Jo-Dzk.png"&gt;&lt;/p&gt;&lt;p&gt;</w:t>
      </w:r>
      <w:r>
        <w:rPr>
          <w:sz w:val="32"/>
          <w:szCs w:val="32"/>
        </w:rPr>
        <w:t>四、大江大河小说中的美丽意境</w:t>
      </w:r>
      <w:r>
        <w:rPr>
          <w:sz w:val="32"/>
          <w:szCs w:val="32"/>
        </w:rPr>
        <w:t>&lt;/p&gt;&lt;p&gt;</w:t>
      </w:r>
      <w:r>
        <w:rPr>
          <w:sz w:val="32"/>
          <w:szCs w:val="32"/>
        </w:rPr>
        <w:t>最后，在我们讲述这个话题的时候，不得不提到最为显著的一点：它是一种美丽艺术形式。每一位作家都试图捕捉那些动人的画面，让读者仿佛置身其间，与他共同沉醉其中。在这样的氛围下，个人的情感也就成了那个时代特有的文化遗产，而这种遗产，就是我们今天所说的“文脉”。</w:t>
      </w:r>
      <w:r>
        <w:rPr>
          <w:sz w:val="32"/>
          <w:szCs w:val="32"/>
        </w:rPr>
        <w:t>&lt;/p&gt;&lt;p&gt;&lt;img src="/static-img/hW5xrCmw8tiL8CmGjqArFMJ5_2SBRhnGwpAOtw49pA0THZ_z9rB8L1qUmkJpoMWRPjiiTGHX-bBmiJLO7KsNQf6G2ejBcCV1f7F87hnv4A_lFeIolm8ORuRZ8rdwP4waj-ffdO8TefoppOpTPdwVfj5rRt5ekDqkc1KdvB_SaMaPYnFh1WR7DGTPyKI9vj1vfahCxSe18M_-t8_VnfqsOFa8iuaGHVXYsWgI1Jo-Dzk.jpg"&gt;&lt;/p&gt;&lt;p&gt;</w:t>
      </w:r>
      <w:r>
        <w:rPr>
          <w:sz w:val="32"/>
          <w:szCs w:val="32"/>
        </w:rPr>
        <w:t>总结来说，大江大 河小说并不只是单纯地记录了一段时间或地点，它更像是一幅神奇的地球图卷，是人类智慧和感情的一个缩影。这一切，从某个角度看，便是一个伟大的创造力展示，而我们阅读这样的书籍，就像是亲手触摸过千年沉淀后的古老文字，每一次翻页，都能重新发现宇宙间那份独属于中华民族的情怀。</w:t>
      </w:r>
      <w:r>
        <w:rPr>
          <w:sz w:val="32"/>
          <w:szCs w:val="32"/>
        </w:rPr>
        <w:t>&lt;/p&gt;&lt;p&gt;&lt;a href = "/doc/573078-</w:t>
      </w:r>
      <w:r>
        <w:rPr>
          <w:sz w:val="32"/>
          <w:szCs w:val="32"/>
        </w:rPr>
        <w:t>大江之梦河流中的故事与命运</w:t>
      </w:r>
      <w:r>
        <w:rPr>
          <w:sz w:val="32"/>
          <w:szCs w:val="32"/>
        </w:rPr>
        <w:t>.doc" rel="alternate" download="573078-</w:t>
      </w:r>
      <w:r>
        <w:rPr>
          <w:sz w:val="32"/>
          <w:szCs w:val="32"/>
        </w:rPr>
        <w:t>大江之梦河流中的故事与命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