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生活中的糖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中的糖果故事</w:t>
      </w:r>
      <w:r>
        <w:rPr>
          <w:sz w:val="32"/>
          <w:szCs w:val="32"/>
        </w:rPr>
        <w:t>&lt;/p&gt;&lt;p&gt;&lt;img src="/static-img/aBaS48pmqgArGV_uLG_owe8EKdGZNyJ9HgCODzYJbL6rVF-CXhWaIUxR7L2S_5G4.jpg"&gt;&lt;/p&gt;&lt;p&gt;</w:t>
      </w:r>
      <w:r>
        <w:rPr>
          <w:sz w:val="32"/>
          <w:szCs w:val="32"/>
        </w:rPr>
        <w:t>记得小时候，每到周末，妈妈总会带我去附近的糖果店买些小零食。那个小店里充满了各种颜色的糖果，香气扑鼻，真是让人眼睛一亮。我总是迫不及待地挑选自己最喜欢的那种软绵绵、甜滋滋的小熊猫巧克力，这是我最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吃到那块冰凉冰凉、外皮微脆的巧克力时，我就觉得世界上没有什么比这更真甜的事情了。那种纯粹的快乐，让我忘记了一切烦恼，就像夏天里的一朵朵鲜花，在阳光下轻轻摇曳，散发着淡淡芬芳。</w:t>
      </w:r>
      <w:r>
        <w:rPr>
          <w:sz w:val="32"/>
          <w:szCs w:val="32"/>
        </w:rPr>
        <w:t>&lt;/p&gt;&lt;p&gt;&lt;img src="/static-img/gWDFsdE9zZkbtnRjz8yPg-8EKdGZNyJ9HgCODzYJbL6rVF-CXhWaIUxR7L2S_5G4.jpg"&gt;&lt;/p&gt;&lt;p&gt;</w:t>
      </w:r>
      <w:r>
        <w:rPr>
          <w:sz w:val="32"/>
          <w:szCs w:val="32"/>
        </w:rPr>
        <w:t>长大后，我才明白，那种对生活中美好事物追求和享受的心情，其实就是成年人的“真甜”。它可能不是只有孩子才能感受到的情感，但它却是成年人的心灵深处所需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朋友家做客，他准备了一桌丰盛晚餐，还有一个特别的小礼物——手工制作的小巧克力盒。打开盒子，一股熟悉而温暖的香味扑面而来，那是我童年的回忆，也是成年后的新开始。当他微笑着递给我一块手工制作的小熊猫巧克力时，我知道，这就是“真甜”的感觉。这不仅仅是一块糖，而是一份友谊，一份关怀，一份无言的情感交流。</w:t>
      </w:r>
      <w:r>
        <w:rPr>
          <w:sz w:val="32"/>
          <w:szCs w:val="32"/>
        </w:rPr>
        <w:t>&lt;/p&gt;&lt;p&gt;&lt;img src="/static-img/BQoN4fX4OK_w6IoesNvMce8EKdGZNyJ9HgCODzYJbL6rVF-CXhWaIUxR7L2S_5G4.jpg"&gt;&lt;/p&gt;&lt;p&gt;</w:t>
      </w:r>
      <w:r>
        <w:rPr>
          <w:sz w:val="32"/>
          <w:szCs w:val="32"/>
        </w:rPr>
        <w:t>如今，每当我想起那些简单而美好的日子，或是在忙碌之余品尝一两口熟悉的糖果，我都会被一种强烈的情感打动。那是“真甜”，那是生命中不可或缺的一部分，是我们所有人都渴望拥有的幸福和平静，是我们用来描绘生活画卷上的色彩之一。在这个快节奏、高压力的时代，我们需要更多这样的“真甜”，它们可以让我们的心灵得到休息，让我们重拾对生活的热爱与期待。</w:t>
      </w:r>
      <w:r>
        <w:rPr>
          <w:sz w:val="32"/>
          <w:szCs w:val="32"/>
        </w:rPr>
        <w:t>&lt;/p&gt;&lt;p&gt;&lt;a href = "/doc/572713-</w:t>
      </w:r>
      <w:r>
        <w:rPr>
          <w:sz w:val="32"/>
          <w:szCs w:val="32"/>
        </w:rPr>
        <w:t>真甜我的生活中的糖果故事</w:t>
      </w:r>
      <w:r>
        <w:rPr>
          <w:sz w:val="32"/>
          <w:szCs w:val="32"/>
        </w:rPr>
        <w:t>.doc" rel="alternate" download="572713-</w:t>
      </w:r>
      <w:r>
        <w:rPr>
          <w:sz w:val="32"/>
          <w:szCs w:val="32"/>
        </w:rPr>
        <w:t>真甜我的生活中的糖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