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寂静中的孤狼中国僵尸的最后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性的病毒侵袭后的世界，人们已经不再提起那些曾经恐怖的存在——僵尸。然而，在这片荒凉的大地上，却有一个奇迹般的例外，一只僵尸活了下来，它是中国最后一只僵尸。</w:t>
      </w:r>
      <w:r>
        <w:rPr>
          <w:sz w:val="32"/>
          <w:szCs w:val="32"/>
        </w:rPr>
        <w:t>&lt;/p&gt;&lt;p&gt;&lt;img src="/static-img/M-Q3ebK-OVt2_eXiMncFBGuZQLHBJNk4MBmseCQKCQc-ZsBVnc_p_9JqYMJxHn7w.png"&gt;&lt;/p&gt;&lt;p&gt;</w:t>
      </w:r>
      <w:r>
        <w:rPr>
          <w:sz w:val="32"/>
          <w:szCs w:val="32"/>
        </w:rPr>
        <w:t>它最初是一名普通的市民，生活在繁华都市中。但随着病毒的蔓延，他也像成千上万的人一样倒下了。在那个无眠之夜，他醒来时，发现自己变成了那可怕的一种生物。他开始漫步于空旷的大街小巷，不再是追求工作和梦想的人，而是一个独自前行的亡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偶尔遇到其他类似的存在时，那些僵尸只是彼此冲突，没有共同语言，只能用眼神交流。它们既不是敌人，也不是朋友，只是在这个末日世界里相互回避。这位中国最后一只僵尸学会了独立生存，它知道要找到安全的地方，要躲避那些人类可能会带来的危险。</w:t>
      </w:r>
      <w:r>
        <w:rPr>
          <w:sz w:val="32"/>
          <w:szCs w:val="32"/>
        </w:rPr>
        <w:t>&lt;/p&gt;&lt;p&gt;&lt;img src="/static-img/c0FTEs8Sx9ONG1FEiJ0CAWuZQLHBJNk4MBmseCQKCQc-ZsBVnc_p_9JqYMJxHn7w.jpg"&gt;&lt;/p&gt;&lt;p&gt;</w:t>
      </w:r>
      <w:r>
        <w:rPr>
          <w:sz w:val="32"/>
          <w:szCs w:val="32"/>
        </w:rPr>
        <w:t>它记得城市里的食物店，还有废弃工厂，那里堆积着废料和工具。这些都是生存所需，但每次寻找都充满风险，因为随时可能有人或其他异形出现。一旦发现人类足迹，它就会迅速隐匿起来，以免成为他们清理残留生命的一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孤独的家伙始终保持着对生活的一丝渴望。当夜幕降临时，它会走向某个地方，那里有一块破碎的地面，是它曾经作为正常人的时候常去的地方。那里的天线依然能够接收一些信号，这让它感受到与外界连接的一点微弱希望。</w:t>
      </w:r>
      <w:r>
        <w:rPr>
          <w:sz w:val="32"/>
          <w:szCs w:val="32"/>
        </w:rPr>
        <w:t>&lt;/p&gt;&lt;p&gt;&lt;img src="/static-img/1xIcJbt9MyCbsfeFIvZx42uZQLHBJNk4MBmseCQKCQc-ZsBVnc_p_9JqYMJxHn7w.jpg"&gt;&lt;/p&gt;&lt;p&gt;</w:t>
      </w:r>
      <w:r>
        <w:rPr>
          <w:sz w:val="32"/>
          <w:szCs w:val="32"/>
        </w:rPr>
        <w:t>时间流逝，每一次深呼吸都是为了证明自己的存在。而最终，当一切似乎已失去意义的时候，这个中国最后一只僵尸仍然坚持下去，因为即使是在死亡和绝望中，也需要继续前进，即使是为了简单地存活下去。这份意志力，是所有生命所共有的，无论身处何种境地，都值得我们铭记。</w:t>
      </w:r>
      <w:r>
        <w:rPr>
          <w:sz w:val="32"/>
          <w:szCs w:val="32"/>
        </w:rPr>
        <w:t>&lt;/p&gt;&lt;p&gt;&lt;a href = "/doc/572697-</w:t>
      </w:r>
      <w:r>
        <w:rPr>
          <w:sz w:val="32"/>
          <w:szCs w:val="32"/>
        </w:rPr>
        <w:t>末日寂静中的孤狼中国僵尸的最后一刻</w:t>
      </w:r>
      <w:r>
        <w:rPr>
          <w:sz w:val="32"/>
          <w:szCs w:val="32"/>
        </w:rPr>
        <w:t>.doc" rel="alternate" download="572697-</w:t>
      </w:r>
      <w:r>
        <w:rPr>
          <w:sz w:val="32"/>
          <w:szCs w:val="32"/>
        </w:rPr>
        <w:t>末日寂静中的孤狼中国僵尸的最后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