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心使命行动致力于使用品牌力量推动社会正义与慈善事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心使命行动的意义是什么？</w:t>
      </w:r>
      <w:r>
        <w:rPr>
          <w:sz w:val="32"/>
          <w:szCs w:val="32"/>
        </w:rPr>
        <w:t>&lt;/p&gt;&lt;p&gt;&lt;img src="/static-img/uXFo1jL_MTluq33tfoDg10ZI-tLMgxzHA626aTeYtzQtjMXbn9pOoOByIMAz6fbt.jpg"&gt;&lt;/p&gt;&lt;p&gt;</w:t>
      </w:r>
      <w:r>
        <w:rPr>
          <w:sz w:val="32"/>
          <w:szCs w:val="32"/>
        </w:rPr>
        <w:t>在这个快速发展的世界中，企业不仅仅是为了盈利而存在，它们也承担着社会责任。品牌通过爱心使命行动来回馈社会，提升其公众形象，同时也为自己赢得了更多的尊重和信任。在这一过程中，企业如何有效地进行这种使命行动，是它们成功的关键。</w:t>
      </w:r>
      <w:r>
        <w:rPr>
          <w:sz w:val="32"/>
          <w:szCs w:val="32"/>
        </w:rPr>
        <w:t>&lt;/p&gt;&lt;p&gt;</w:t>
      </w:r>
      <w:r>
        <w:rPr>
          <w:sz w:val="32"/>
          <w:szCs w:val="32"/>
        </w:rPr>
        <w:t>品牌如何开始自己的爱心使命行动？</w:t>
      </w:r>
      <w:r>
        <w:rPr>
          <w:sz w:val="32"/>
          <w:szCs w:val="32"/>
        </w:rPr>
        <w:t>&lt;/p&gt;&lt;p&gt;&lt;img src="/static-img/e_DJE32Thi0QI6fX57mTz0ZI-tLMgxzHA626aTeYtzSd5Yz5pG5LqOeV_efCVOk_N7FcLsBnGASQ61xLtdoBke5TzVU22siwd3ggj5-rp3Boz43CErSjtt8hYDQ9vTCL.jpg"&gt;&lt;/p&gt;&lt;p&gt;</w:t>
      </w:r>
      <w:r>
        <w:rPr>
          <w:sz w:val="32"/>
          <w:szCs w:val="32"/>
        </w:rPr>
        <w:t>首先，品牌需要明确自己的价值观和目标。这意味着对公司来说，要有一个清晰的愿景，这个愿景可以指导它在市场中的行为，并且帮助它做出与之相符的决策。例如，如果一个科技公司认为教育对于改善社会非常重要，那么它可能会投资于提供免费或低成本教育资源给贫困地区。</w:t>
      </w:r>
      <w:r>
        <w:rPr>
          <w:sz w:val="32"/>
          <w:szCs w:val="32"/>
        </w:rPr>
        <w:t>&lt;/p&gt;&lt;p&gt;</w:t>
      </w:r>
      <w:r>
        <w:rPr>
          <w:sz w:val="32"/>
          <w:szCs w:val="32"/>
        </w:rPr>
        <w:t>接着，品牌需要了解其潜在客户群体及其需求。通过市场调研和社交媒体分析，可以更好地理解消费者的动机、偏好以及他们最关注的问题。这有助于企业制定出更加具体和可行的爱心计划，比如捐赠一部分销售收入给支持某项特定慈善事业。</w:t>
      </w:r>
      <w:r>
        <w:rPr>
          <w:sz w:val="32"/>
          <w:szCs w:val="32"/>
        </w:rPr>
        <w:t>&lt;/p&gt;&lt;p&gt;&lt;img src="/static-img/fX2O99ZfEh9Z9TTssp4Tu0ZI-tLMgxzHA626aTeYtzSd5Yz5pG5LqOeV_efCVOk_N7FcLsBnGASQ61xLtdoBke5TzVU22siwd3ggj5-rp3Boz43CErSjtt8hYDQ9vTCL.jpg"&gt;&lt;/p&gt;&lt;p&gt;</w:t>
      </w:r>
      <w:r>
        <w:rPr>
          <w:sz w:val="32"/>
          <w:szCs w:val="32"/>
        </w:rPr>
        <w:t>最后，但同样重要的是要确保这些努力得到执行并获得反馈。在实施之前应该设立明确的小目标，然后评估每个项目是否达到预期效果。此外，与社区合作也是至关重要的一环，因为这可以增强双方之间的人际关系，并促进长期合作关系。</w:t>
      </w:r>
      <w:r>
        <w:rPr>
          <w:sz w:val="32"/>
          <w:szCs w:val="32"/>
        </w:rPr>
        <w:t>&lt;/p&gt;&lt;p&gt;BRANDILOVEMISSIONARYACTION</w:t>
      </w:r>
      <w:r>
        <w:rPr>
          <w:sz w:val="32"/>
          <w:szCs w:val="32"/>
        </w:rPr>
        <w:t>：实践中的挑战与机遇</w:t>
      </w:r>
      <w:r>
        <w:rPr>
          <w:sz w:val="32"/>
          <w:szCs w:val="32"/>
        </w:rPr>
        <w:t>&lt;/p&gt;&lt;p&gt;&lt;img src="/static-img/Kfhx8MudYlj-XEnrK71QSEZI-tLMgxzHA626aTeYtzSd5Yz5pG5LqOeV_efCVOk_N7FcLsBnGASQ61xLtdoBke5TzVU22siwd3ggj5-rp3Boz43CErSjtt8hYDQ9vTCL.jpg"&gt;&lt;/p&gt;&lt;p&gt;BRANDILOVEMISSIONARYACTION</w:t>
      </w:r>
      <w:r>
        <w:rPr>
          <w:sz w:val="32"/>
          <w:szCs w:val="32"/>
        </w:rPr>
        <w:t>是一个广泛而复杂的话题，它涉及到多方面的问题，从资金筹集到政策制定，再到影响力传播等。但正是因为这些挑战，使得整个过程充满了机遇。例如，当一个大型零售商宣布将其所有包装材料从塑料转移到可持续材料时，这不仅减少了环境污染，还吸引了一大批绿色消费者支持该品牌。</w:t>
      </w:r>
      <w:r>
        <w:rPr>
          <w:sz w:val="32"/>
          <w:szCs w:val="32"/>
        </w:rPr>
        <w:t>&lt;/p&gt;&lt;p&gt;</w:t>
      </w:r>
      <w:r>
        <w:rPr>
          <w:sz w:val="32"/>
          <w:szCs w:val="32"/>
        </w:rPr>
        <w:t>然而，不论是哪种形式的心意活动，都必须保持透明度，让公众知道他们是在哪里花费钱，以及这些资金被用于什么目的。只有这样，一家公司才能建立起诚信，而这才是任何长期成功都不可或缺的一部分。</w:t>
      </w:r>
      <w:r>
        <w:rPr>
          <w:sz w:val="32"/>
          <w:szCs w:val="32"/>
        </w:rPr>
        <w:t>&lt;/p&gt;&lt;p&gt;&lt;img src="/static-img/fFvXYVEjPFvIHwTEqA7MAUZI-tLMgxzHA626aTeYtzSd5Yz5pG5LqOeV_efCVOk_N7FcLsBnGASQ61xLtdoBke5TzVU22siwd3ggj5-rp3Boz43CErSjtt8hYDQ9vTCL.png"&gt;&lt;/p&gt;&lt;p&gt;</w:t>
      </w:r>
      <w:r>
        <w:rPr>
          <w:sz w:val="32"/>
          <w:szCs w:val="32"/>
        </w:rPr>
        <w:t>如何衡量一项</w:t>
      </w:r>
      <w:r>
        <w:rPr>
          <w:sz w:val="32"/>
          <w:szCs w:val="32"/>
        </w:rPr>
        <w:t>BRANDILOVEMISSIONARYACTION</w:t>
      </w:r>
      <w:r>
        <w:rPr>
          <w:sz w:val="32"/>
          <w:szCs w:val="32"/>
        </w:rPr>
        <w:t>是否成功？</w:t>
      </w:r>
      <w:r>
        <w:rPr>
          <w:sz w:val="32"/>
          <w:szCs w:val="32"/>
        </w:rPr>
        <w:t>&lt;/p&gt;&lt;p&gt;</w:t>
      </w:r>
      <w:r>
        <w:rPr>
          <w:sz w:val="32"/>
          <w:szCs w:val="32"/>
        </w:rPr>
        <w:t>衡量一项爱心活动是否成功并不容易，因为评价标准因人而异。不过，有一些普遍接受的事宜，如参与度、物质援助数量以及受益者对此举措的心理感受等，都可以作为指标之一。而数字化工具，如社交媒体平台，也成为了评估人们对某些活动反应情况的一个宝贵来源。</w:t>
      </w:r>
      <w:r>
        <w:rPr>
          <w:sz w:val="32"/>
          <w:szCs w:val="32"/>
        </w:rPr>
        <w:t>&lt;/p&gt;&lt;p&gt;</w:t>
      </w:r>
      <w:r>
        <w:rPr>
          <w:sz w:val="32"/>
          <w:szCs w:val="32"/>
        </w:rPr>
        <w:t>虽然有些非营利组织专门致力于监控各类慈善机构，但对于商业实体来说，最终衡量标准通常还是来自于消费者。如果消费者感到被尊重，他们就会忠诚地支持那些真正投入到社区服务中的企业，即便价格略高一些也是如此。而这恰恰证明了“付费”（即购买产品）的方式成为一种新的“志愿”（即无偿奉献），这是现代商业世界下的一种新形式慷慨行为方式。</w:t>
      </w:r>
      <w:r>
        <w:rPr>
          <w:sz w:val="32"/>
          <w:szCs w:val="32"/>
        </w:rPr>
        <w:t>&lt;/p&gt;&lt;p&gt;</w:t>
      </w:r>
      <w:r>
        <w:rPr>
          <w:sz w:val="32"/>
          <w:szCs w:val="32"/>
        </w:rPr>
        <w:t>未来的展望：技术如何推动</w:t>
      </w:r>
      <w:r>
        <w:rPr>
          <w:sz w:val="32"/>
          <w:szCs w:val="32"/>
        </w:rPr>
        <w:t>BRANDILOVEMISSIONARYACTION</w:t>
      </w:r>
      <w:r>
        <w:rPr>
          <w:sz w:val="32"/>
          <w:szCs w:val="32"/>
        </w:rPr>
        <w:t>？</w:t>
      </w:r>
      <w:r>
        <w:rPr>
          <w:sz w:val="32"/>
          <w:szCs w:val="32"/>
        </w:rPr>
        <w:t>&lt;/p&gt;&lt;p&gt;</w:t>
      </w:r>
      <w:r>
        <w:rPr>
          <w:sz w:val="32"/>
          <w:szCs w:val="32"/>
        </w:rPr>
        <w:t>随着技术不断进步，我们期待看到更多创新性解决方案出现，用以加速现有的爱心工作，并创造全新的机会。一旦我们能够利用数据分析、区块链技术甚至人工智能来优化资源分配，我们就能更精准地识别问题，更有效率地解决它们，从而进一步提高我们的社会贡献水平。此外，加强全球合作，将不同国家间资源共享，将极大地方便国际援助工作，为最需要帮助的人带去希望与救赎。</w:t>
      </w:r>
      <w:r>
        <w:rPr>
          <w:sz w:val="32"/>
          <w:szCs w:val="32"/>
        </w:rPr>
        <w:t>&lt;/p&gt;&lt;p&gt;&lt;a href = "/doc/572669-</w:t>
      </w:r>
      <w:r>
        <w:rPr>
          <w:sz w:val="32"/>
          <w:szCs w:val="32"/>
        </w:rPr>
        <w:t>品牌爱心使命行动致力于使用品牌力量推动社会正义与慈善事业</w:t>
      </w:r>
      <w:r>
        <w:rPr>
          <w:sz w:val="32"/>
          <w:szCs w:val="32"/>
        </w:rPr>
        <w:t>.doc" rel="alternate" download="572669-</w:t>
      </w:r>
      <w:r>
        <w:rPr>
          <w:sz w:val="32"/>
          <w:szCs w:val="32"/>
        </w:rPr>
        <w:t>品牌爱心使命行动致力于使用品牌力量推动社会正义与慈善事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