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虚拟世界中的力量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力量的对决常常是最引人注目的剧情。今天，我们要讲述的是一个关于公与熄大战柔佳的故事。</w:t>
      </w:r>
      <w:r>
        <w:rPr>
          <w:sz w:val="32"/>
          <w:szCs w:val="32"/>
        </w:rPr>
        <w:t>&lt;/p&gt;&lt;p&gt;&lt;img src="/static-img/HM32g-EvSLOw2Ty4NvE1P167hcJerYlexpT7_ZCOKgE1OU1bbEah2axmTuCvzXLA.jpeg"&gt;&lt;/p&gt;&lt;p&gt;</w:t>
      </w:r>
      <w:r>
        <w:rPr>
          <w:sz w:val="32"/>
          <w:szCs w:val="32"/>
        </w:rPr>
        <w:t>他们为何会爆发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有着三种不同的存在：公、熄和柔佳。每一种存在都有其独特的能力和角色。在这里，公代表着强大的领导者，他们掌控着资源和信息，为整个社区提供秩序与安全。而熄则是由不满的声音组成，它们反映了社区中的不平等与压迫感，时刻准备挑战现有的权力结构。最后，柔佳则是一个充满创造力的团体，他们致力于维护和谐，以艺术和智慧解决问题。</w:t>
      </w:r>
      <w:r>
        <w:rPr>
          <w:sz w:val="32"/>
          <w:szCs w:val="32"/>
        </w:rPr>
        <w:t>&lt;/p&gt;&lt;p&gt;&lt;img src="/static-img/xACtNZ9nhSDCWpoyb_U23F67hcJerYlexpT7_ZCOKgERCLg5-7pLnyAsPFnFaWPa_iOhYtyiABFkdE-tzFVMV-8vkuA1B2rt7NncEgcMKCHYkFDHfUcHTwz78wgINRKE.jpg"&gt;&lt;/p&gt;&lt;p&gt;</w:t>
      </w:r>
      <w:r>
        <w:rPr>
          <w:sz w:val="32"/>
          <w:szCs w:val="32"/>
        </w:rPr>
        <w:t>战争的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场巨大的变革正在悄然发生。在这场变革中，不仅是资源分配的问题，也涉及到知识控制与思想自由。这场争斗最终导致了三个势力的直接对抗——公</w:t>
      </w:r>
      <w:r>
        <w:rPr>
          <w:sz w:val="32"/>
          <w:szCs w:val="32"/>
        </w:rPr>
        <w:t>VS</w:t>
      </w:r>
      <w:r>
        <w:rPr>
          <w:sz w:val="32"/>
          <w:szCs w:val="32"/>
        </w:rPr>
        <w:t>熄</w:t>
      </w:r>
      <w:r>
        <w:rPr>
          <w:sz w:val="32"/>
          <w:szCs w:val="32"/>
        </w:rPr>
        <w:t>VS</w:t>
      </w:r>
      <w:r>
        <w:rPr>
          <w:sz w:val="32"/>
          <w:szCs w:val="32"/>
        </w:rPr>
        <w:t>柔佳。各自都认为自己的方法是唯一正确的，只有通过胜利才能实现理想。但正如历史上所有的大战一样，这一仗并非简单的一方取胜，而是一场多维度、复杂而深远的较量。</w:t>
      </w:r>
      <w:r>
        <w:rPr>
          <w:sz w:val="32"/>
          <w:szCs w:val="32"/>
        </w:rPr>
        <w:t>&lt;/p&gt;&lt;p&gt;&lt;img src="/static-img/Jx6SRTefA6GuZZ2kPmfUl167hcJerYlexpT7_ZCOKgERCLg5-7pLnyAsPFnFaWPa_iOhYtyiABFkdE-tzFVMV-8vkuA1B2rt7NncEgcMKCHYkFDHfUcHTwz78wgINRKE.png"&gt;&lt;/p&gt;&lt;p&gt;</w:t>
      </w:r>
      <w:r>
        <w:rPr>
          <w:sz w:val="32"/>
          <w:szCs w:val="32"/>
        </w:rPr>
        <w:t>战斗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到来时，全社会陷入了混乱。一方面，由于长期被剥夺资源的人群（熄）决定起来反抗；另一方面，对稳定秩序至关重要的人（公）为了保护他们所信仰的事物而出手相助。而那些追求平衡与美好生活的人们（柔佳），却在这一切背后默默地寻找解决之道，他们以艺术展开了一场精神上的攻防战，以此来影响人们的心灵，让他们看到更多可能性的光芒。</w:t>
      </w:r>
      <w:r>
        <w:rPr>
          <w:sz w:val="32"/>
          <w:szCs w:val="32"/>
        </w:rPr>
        <w:t>&lt;/p&gt;&lt;p&gt;&lt;img src="/static-img/p8jwoM12--tTGOclle2ccl67hcJerYlexpT7_ZCOKgERCLg5-7pLnyAsPFnFaWPa_iOhYtyiABFkdE-tzFVMV-8vkuA1B2rt7NncEgcMKCHYkFDHfUcHTwz78wgINRKE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且残酷的地面战斗，最终似乎没有哪个阵营能够完全占据优势，但是在一次意外的情况下，一位名叫艾丽娅的小女孩，在她母亲刚去世的时候，她用她的画笔记录下了过去、现在以及未来的美丽瞬间。她将这些画作展示给了全世界，那些被动摇的心灵开始逐渐回归到了最初的情感真实，而不是单纯地追求权力或金钱。这也让其他两派看到了新的可能性，并逐步放弃了一直坚持的手段方式，从而结束了一次又一次无谓牺牲。</w:t>
      </w:r>
      <w:r>
        <w:rPr>
          <w:sz w:val="32"/>
          <w:szCs w:val="32"/>
        </w:rPr>
        <w:t>&lt;/p&gt;&lt;p&gt;&lt;img src="/static-img/5MRxbL5eS7hRwtFzu631Kl67hcJerYlexpT7_ZCOKgERCLg5-7pLnyAsPFnFaWPa_iOhYtyiABFkdE-tzFVMV-8vkuA1B2rt7NncEgcMKCHYkFDHfUcHTwz78wgINRKE.jpg"&gt;&lt;/p&gt;&lt;p&gt;</w:t>
      </w:r>
      <w:r>
        <w:rPr>
          <w:sz w:val="32"/>
          <w:szCs w:val="32"/>
        </w:rPr>
        <w:t>新时代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虽然战争留下的伤痕依旧，但这个世界因为经历过那么巨大的考验，更显得丰富多彩。当每个人都学会尊重彼此，不再执迷于自己的一己之见时，这个虚拟世界迎来了一个更加宽广开放、新时代崭露头角的时候。虽然“公与熄大战柔佳”曾经成为这个世界的一个黑暗篇章，但它也成为了人类学习如何共同繁荣共存的一堂课。不论未来会怎样发展，只希望永远不要忘记，无论是在幻想还是现实中，都应当珍惜这份属于我们自己的宁静安宁，以及即便是在最艰难的情况下，也能找到心灵上的慰藉，是非善恶之间选择温暖生命之光辉作为指南灯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的背景下，“</w:t>
      </w:r>
      <w:r>
        <w:rPr>
          <w:sz w:val="32"/>
          <w:szCs w:val="32"/>
        </w:rPr>
        <w:t>public vs private vs soft power”</w:t>
      </w:r>
      <w:r>
        <w:rPr>
          <w:sz w:val="32"/>
          <w:szCs w:val="32"/>
        </w:rPr>
        <w:t>的概念就显得尤为重要，因为它们揭示了不同行为模式如何塑造我们的社会环境，以及我们应如何从这些模式中学到东西，使我们的生活更美好。如果我们可以从历史中汲取教训，用心理解他人的立足点，就或许能够避免类似“</w:t>
      </w:r>
      <w:r>
        <w:rPr>
          <w:sz w:val="32"/>
          <w:szCs w:val="32"/>
        </w:rPr>
        <w:t>public vs private vs soft power”</w:t>
      </w:r>
      <w:r>
        <w:rPr>
          <w:sz w:val="32"/>
          <w:szCs w:val="32"/>
        </w:rPr>
        <w:t>的冲突，再次掀起波澜，从而构建一个更加包容、更能承载各种声音的地方。这就是今天，我们应该思考的问题：是否真的需要不断地进行这种无休止的大规模较量呢？</w:t>
      </w:r>
      <w:r>
        <w:rPr>
          <w:sz w:val="32"/>
          <w:szCs w:val="32"/>
        </w:rPr>
        <w:t>&lt;/p&gt;&lt;p&gt;&lt;a href = "/doc/572622-</w:t>
      </w:r>
      <w:r>
        <w:rPr>
          <w:sz w:val="32"/>
          <w:szCs w:val="32"/>
        </w:rPr>
        <w:t>公与熄大战柔佳虚拟世界中的力量对决</w:t>
      </w:r>
      <w:r>
        <w:rPr>
          <w:sz w:val="32"/>
          <w:szCs w:val="32"/>
        </w:rPr>
        <w:t>.doc" rel="alternate" download="572622-</w:t>
      </w:r>
      <w:r>
        <w:rPr>
          <w:sz w:val="32"/>
          <w:szCs w:val="32"/>
        </w:rPr>
        <w:t>公与熄大战柔佳虚拟世界中的力量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