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合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种交口图片表提升沟通效率的视觉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工作环境中，有效沟通是任何项目成功的关键。然而，有时候，单纯的文字描述不足以传达复杂的情境或概念。这就是“三十种交口图片表”发挥作用的时候了。这些图片表格能够帮助我们更清晰、更准确地传达信息，从而避免误解和混淆。</w:t>
      </w:r>
      <w:r>
        <w:rPr>
          <w:sz w:val="32"/>
          <w:szCs w:val="32"/>
        </w:rPr>
        <w:t>&lt;/p&gt;&lt;p&gt;&lt;img src="/static-img/qLmd8NS_z39S2dgjOyge2HaIJI59m1FVgvhA7FYGAqP4hy7euXjpNe06H7kFkCSB.png"&gt;&lt;/p&gt;&lt;p&gt;</w:t>
      </w:r>
      <w:r>
        <w:rPr>
          <w:sz w:val="32"/>
          <w:szCs w:val="32"/>
        </w:rPr>
        <w:t>首先，让我们来看一个真实案例：小李是一名市场分析师，他需要向团队展示最新的竞争对手数据。通过使用“三十种交口图片表”，他可以将繁琐的统计数据转化为直观易懂的图形，这样团队成员就能迅速理解市场趋势，并且能够即刻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十种交口图片表”还能用于项目管理中。当项目经理需要跟踪进度时，利用这些图标和颜色编码，可以一目了然地看到哪些任务已经完成，还有哪些尚未开始。这不仅节省时间，而且减少了错误发生的概率。</w:t>
      </w:r>
      <w:r>
        <w:rPr>
          <w:sz w:val="32"/>
          <w:szCs w:val="32"/>
        </w:rPr>
        <w:t>&lt;/p&gt;&lt;p&gt;&lt;img src="/static-img/ga6R375LLV5rF_9vdKrlvHaIJI59m1FVgvhA7FYGAqP4hy7euXjpNe06H7kFkCSB.jpg"&gt;&lt;/p&gt;&lt;p&gt;</w:t>
      </w:r>
      <w:r>
        <w:rPr>
          <w:sz w:val="32"/>
          <w:szCs w:val="32"/>
        </w:rPr>
        <w:t>此外，在客户服务领域，公司可以通过“三十种交口图片表”来展示产品功能或服务流程，使客户更加容易理解并满意。此举不仅提高了客户满意度，也增强了品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领域。在教科书或者课堂上，“三十种交口图片表”的应用尤为重要。它们能够帮助学生更好地理解复杂概念，比如化学反应过程、生物结构等，而不是简单依赖抽象理论讲解。</w:t>
      </w:r>
      <w:r>
        <w:rPr>
          <w:sz w:val="32"/>
          <w:szCs w:val="32"/>
        </w:rPr>
        <w:t>&lt;/p&gt;&lt;p&gt;&lt;img src="/static-img/YVxO6uFHzDUpOe77CWjDa3aIJI59m1FVgvhA7FYGAqP4hy7euXjpNe06H7kFkCSB.jpg"&gt;&lt;/p&gt;&lt;p&gt;</w:t>
      </w:r>
      <w:r>
        <w:rPr>
          <w:sz w:val="32"/>
          <w:szCs w:val="32"/>
        </w:rPr>
        <w:t>总之，“三十种交口图片表”是现代沟通工具中的宝贵资源，它们让我们的交流更加精确、高效，同时也使得信息传递变得生动有趣。如果你想提升你的沟通技巧，或许应该考虑掌握这门艺术吧！</w:t>
      </w:r>
      <w:r>
        <w:rPr>
          <w:sz w:val="32"/>
          <w:szCs w:val="32"/>
        </w:rPr>
        <w:t>&lt;/p&gt;&lt;p&gt;&lt;a href = "/doc/572555-</w:t>
      </w:r>
      <w:r>
        <w:rPr>
          <w:sz w:val="32"/>
          <w:szCs w:val="32"/>
        </w:rPr>
        <w:t>综合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提升沟通效率的视觉助手</w:t>
      </w:r>
      <w:r>
        <w:rPr>
          <w:sz w:val="32"/>
          <w:szCs w:val="32"/>
        </w:rPr>
        <w:t>.doc" rel="alternate" download="572555-</w:t>
      </w:r>
      <w:r>
        <w:rPr>
          <w:sz w:val="32"/>
          <w:szCs w:val="32"/>
        </w:rPr>
        <w:t>综合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种交口图片表提升沟通效率的视觉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