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神同学想被吃掉动漫超自然食人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有一部动漫深受粉丝喜爱，它名为《大神同学想被吃掉》。这部动漫讲述了一个关于食人大神与人类之间奇异故事，引起了无数人的好奇心和兴趣。</w:t>
      </w:r>
      <w:r>
        <w:rPr>
          <w:sz w:val="32"/>
          <w:szCs w:val="32"/>
        </w:rPr>
        <w:t>&lt;/p&gt;&lt;p&gt;&lt;img src="/static-img/zBoUrj2-RtzptWDY4nm5jpyiMWJ7hZgJqmWseo73ZMKoKnuos44CcXsudyVqZVad.jpg"&gt;&lt;/p&gt;&lt;p&gt;</w:t>
      </w:r>
      <w:r>
        <w:rPr>
          <w:sz w:val="32"/>
          <w:szCs w:val="32"/>
        </w:rPr>
        <w:t>它是如何开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时代，一位名叫“大神”的存在，以其强大的力量和冷酷无情的手段统治着整个世界。大神以其超自然能力，不断地寻找着那些能满足其饥饿感的人类。然而，大神并非完全没有感情，它对于那些善良的人们总会有所留情，而对恶人则毫不手软。</w:t>
      </w:r>
      <w:r>
        <w:rPr>
          <w:sz w:val="32"/>
          <w:szCs w:val="32"/>
        </w:rPr>
        <w:t>&lt;/p&gt;&lt;p&gt;&lt;img src="/static-img/H89Mhmbf68LvkJ7gwj6vz5yiMWJ7hZgJqmWseo73ZMJWstA_Cr402BXt02Dkf0bDLh-TfHEVJ0xbeSbdAIaAak3u-aG7SXgpeWhnZ5yesXeALrDkMXvUiXl3LvjH60hegZfXJFWzvaGhl1WDX3OCiA.jpg"&gt;&lt;/p&gt;&lt;p&gt;</w:t>
      </w:r>
      <w:r>
        <w:rPr>
          <w:sz w:val="32"/>
          <w:szCs w:val="32"/>
        </w:rPr>
        <w:t>他们是怎样相遇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大神遇见了一位名叫“小明”的少年。这位少年拥有着一种特殊的能力，他能够感受到周围环境中的微妙变化，这让他成为了一种保护者。在一次意外中，小明误入了大神居住的地方，从此两人便开始了一段奇妙而又充满挑战性的旅程。</w:t>
      </w:r>
      <w:r>
        <w:rPr>
          <w:sz w:val="32"/>
          <w:szCs w:val="32"/>
        </w:rPr>
        <w:t>&lt;/p&gt;&lt;p&gt;&lt;img src="/static-img/0QprYyIyZoLmPDEUE-F2M5yiMWJ7hZgJqmWseo73ZMJWstA_Cr402BXt02Dkf0bDLh-TfHEVJ0xbeSbdAIaAak3u-aG7SXgpeWhnZ5yesXeALrDkMXvUiXl3LvjH60hegZfXJFWzvaGhl1WDX3OCiA.png"&gt;&lt;/p&gt;&lt;p&gt;</w:t>
      </w:r>
      <w:r>
        <w:rPr>
          <w:sz w:val="32"/>
          <w:szCs w:val="32"/>
        </w:rPr>
        <w:t>他们之间发生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大神逐渐发现小明并不像其他人类那样害怕自己，而是出于一种本能去理解和接近它。大神也开始对小明产生了一种复杂的情感，这份情感既包含恐惧，也包括某种程度上的依赖。两者之间不断地斗争与妥协，最终形成了一种难以言说的关系。</w:t>
      </w:r>
      <w:r>
        <w:rPr>
          <w:sz w:val="32"/>
          <w:szCs w:val="32"/>
        </w:rPr>
        <w:t>&lt;/p&gt;&lt;p&gt;&lt;img src="/static-img/AoUq9G9aQoICv3tRv1n8H5yiMWJ7hZgJqmWseo73ZMJWstA_Cr402BXt02Dkf0bDLh-TfHEVJ0xbeSbdAIaAak3u-aG7SXgpeWhnZ5yesXeALrDkMXvUiXl3LvjH60hegZfXJFWzvaGhl1WDX3OCiA.png"&gt;&lt;/p&gt;&lt;p&gt;</w:t>
      </w:r>
      <w:r>
        <w:rPr>
          <w:sz w:val="32"/>
          <w:szCs w:val="32"/>
        </w:rPr>
        <w:t>它们最终走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人们发现大 神并不是一个简单的地球上的怪物，它有自己的道德观念，对待人类也有选择性。而小明作为唯一知道真相的人，却必须面对一个艰巨的问题：是否应该帮助这个食人的存在找到救赎，抑或是继续维持现状？</w:t>
      </w:r>
      <w:r>
        <w:rPr>
          <w:sz w:val="32"/>
          <w:szCs w:val="32"/>
        </w:rPr>
        <w:t>&lt;/p&gt;&lt;p&gt;&lt;img src="/static-img/qNPiStadS7c6ThjiHcTRPZyiMWJ7hZgJqmWseo73ZMJWstA_Cr402BXt02Dkf0bDLh-TfHEVJ0xbeSbdAIaAak3u-aG7SXgpeWhnZ5yesXeALrDkMXvUiXl3LvjH60hegZfXJFWzvaGhl1WDX3OCiA.jpg"&gt;&lt;/p&gt;&lt;p&gt;</w:t>
      </w:r>
      <w:r>
        <w:rPr>
          <w:sz w:val="32"/>
          <w:szCs w:val="32"/>
        </w:rPr>
        <w:t>它给我们带来了什么样的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事件，我们得到了这样一个结论：即使是在最不可思议的情况下，每个人都可以从对方那里学习到东西。而对于《大神同学想被吃掉》这样的动漫来说，它不仅是一部令人惊叹的小说，更是一个关于友谊、勇气以及自我认知的小剧场。</w:t>
      </w:r>
      <w:r>
        <w:rPr>
          <w:sz w:val="32"/>
          <w:szCs w:val="32"/>
        </w:rPr>
        <w:t>&lt;/p&gt;&lt;p&gt;&lt;a href = "/doc/571464-</w:t>
      </w:r>
      <w:r>
        <w:rPr>
          <w:sz w:val="32"/>
          <w:szCs w:val="32"/>
        </w:rPr>
        <w:t>大神同学想被吃掉动漫超自然食人奇幻冒险</w:t>
      </w:r>
      <w:r>
        <w:rPr>
          <w:sz w:val="32"/>
          <w:szCs w:val="32"/>
        </w:rPr>
        <w:t>.doc" rel="alternate" download="571464-</w:t>
      </w:r>
      <w:r>
        <w:rPr>
          <w:sz w:val="32"/>
          <w:szCs w:val="32"/>
        </w:rPr>
        <w:t>大神同学想被吃掉动漫超自然食人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