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免费视频入口我来教你如何轻松找到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总有那么几个知名度不凡的名字，让人耳熟能详。今天，我就带你一起探索一个这样的小众宝藏——“仙踪林免费视频入口”。这个词汇在很多人的口中都可能是空气，但对于那些渴望新奇体验和追求独特乐趣的人来说，这无疑是一个令人垂涎三尺的秘密。</w:t>
      </w:r>
      <w:r>
        <w:rPr>
          <w:sz w:val="32"/>
          <w:szCs w:val="32"/>
        </w:rPr>
        <w:t>&lt;/p&gt;&lt;p&gt;&lt;img src="/static-img/dVZu9NrZkw9jX8Kk59juh1gzqfW4p18dO8pf-F0rQJYz1QWVxguojNaPIAX_V91N.jpg"&gt;&lt;/p&gt;&lt;p&gt;</w:t>
      </w:r>
      <w:r>
        <w:rPr>
          <w:sz w:val="32"/>
          <w:szCs w:val="32"/>
        </w:rPr>
        <w:t>首先，我们需要明确一点，“仙踪林免费视频入口”并不是一个单一实体，而是一种流行于网络上的隐形门户，它连接着一片充满神秘色彩的虚拟世界。在这里，你可以找到各种各样的内容，从动漫、游戏到生活分享，每一种类型都有一群热情用户，互相分享他们最精彩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扇隐藏的大门并不容易，因为它没有像大多数网站那样醒目地展示自己。但别担心，这里我会给你一些小技巧来帮助你轻松找出那扇入口。</w:t>
      </w:r>
      <w:r>
        <w:rPr>
          <w:sz w:val="32"/>
          <w:szCs w:val="32"/>
        </w:rPr>
        <w:t>&lt;/p&gt;&lt;p&gt;&lt;img src="/static-img/Lkb-jVso0hWH6bT8tbsqN1gzqfW4p18dO8pf-F0rQJavDJlDuRV1qeu4TfPovhdBjQDqthm42g_xSTJa9AVRugCjXTZFb7x2qGQVGIvPcwDDjaqal5lN3fmnPZyouR_Ike_ExQyuxqh2qpDMfTimUg.jpg"&gt;&lt;/p&gt;&lt;p&gt;</w:t>
      </w:r>
      <w:r>
        <w:rPr>
          <w:sz w:val="32"/>
          <w:szCs w:val="32"/>
        </w:rPr>
        <w:t>第一步：使用搜索引擎。你可以尝试输入“仙踪林免费观看”或类似的关键词，看看是否能搜寻到一些相关信息。记住，这个过程可能需要耐心，因为结果很可能被网页过滤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加入社交圈子。一旦进入某些特殊社区，比如论坛或者社交媒体群组，你很快就会发现其他用户讨论如何访问这个平台。这时，你只需关注这些帖子中的链接或者提示，就能一步步接近你的目的地。</w:t>
      </w:r>
      <w:r>
        <w:rPr>
          <w:sz w:val="32"/>
          <w:szCs w:val="32"/>
        </w:rPr>
        <w:t>&lt;/p&gt;&lt;p&gt;&lt;img src="/static-img/DevLldk9Hpr1tOgCgWxTMlgzqfW4p18dO8pf-F0rQJavDJlDuRV1qeu4TfPovhdBjQDqthm42g_xSTJa9AVRugCjXTZFb7x2qGQVGIvPcwDDjaqal5lN3fmnPZyouR_Ike_ExQyuxqh2qpDMfTimUg.jpg"&gt;&lt;/p&gt;&lt;p&gt;</w:t>
      </w:r>
      <w:r>
        <w:rPr>
          <w:sz w:val="32"/>
          <w:szCs w:val="32"/>
        </w:rPr>
        <w:t>第三步：利用推荐资源。如果你已经知道有朋友或者熟人成功进入了这个平台，那么他们提供的一个链接或指示应该是非常直接有效的路径。这种方式虽然依赖于他人的好意，但通常效果最佳，而且风险较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了解安全规则。在整个过程中，请务必注意保护个人信息，不要随便点击未知来源的链接，以免遭遇网络诈骗。此外，在任何情况下，都不要透露自己的账号密码给任何人，以防止帐户被盗用。</w:t>
      </w:r>
      <w:r>
        <w:rPr>
          <w:sz w:val="32"/>
          <w:szCs w:val="32"/>
        </w:rPr>
        <w:t>&lt;/p&gt;&lt;p&gt;&lt;img src="/static-img/l0QHViLaVin_NKWBR1Y41lgzqfW4p18dO8pf-F0rQJavDJlDuRV1qeu4TfPovhdBjQDqthm42g_xSTJa9AVRugCjXTZFb7x2qGQVGIvPcwDDjaqal5lN3fmnPZyouR_Ike_ExQyuxqh2qpDMfTimUg.jpg"&gt;&lt;/p&gt;&lt;p&gt;</w:t>
      </w:r>
      <w:r>
        <w:rPr>
          <w:sz w:val="32"/>
          <w:szCs w:val="32"/>
        </w:rPr>
        <w:t>最后，如果真的能够成功打开那个“仙踪林”的大门，那真是太好了！但请记住，无论是在现实还是虚拟世界，真正值得我们去寻找的是那些能够带来正面影响和积极体验的事情。如果只是为了满足好奇心而不顾后果，那么这样的探险可能也许并不值得我们投入时间和精力去做。而如果是为了学习新知识、拓展视野，或是与志同道合的人交流，那么每一次努力都是值得赞赏的冒险旅程。</w:t>
      </w:r>
      <w:r>
        <w:rPr>
          <w:sz w:val="32"/>
          <w:szCs w:val="32"/>
        </w:rPr>
        <w:t>&lt;/p&gt;&lt;p&gt;&lt;a href = "/doc/571458-</w:t>
      </w:r>
      <w:r>
        <w:rPr>
          <w:sz w:val="32"/>
          <w:szCs w:val="32"/>
        </w:rPr>
        <w:t>仙踪林免费视频入口我来教你如何轻松找到它</w:t>
      </w:r>
      <w:r>
        <w:rPr>
          <w:sz w:val="32"/>
          <w:szCs w:val="32"/>
        </w:rPr>
        <w:t>.doc" rel="alternate" download="571458-</w:t>
      </w:r>
      <w:r>
        <w:rPr>
          <w:sz w:val="32"/>
          <w:szCs w:val="32"/>
        </w:rPr>
        <w:t>仙踪林免费视频入口我来教你如何轻松找到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