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记我童年时的欢乐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我童年时的欢乐探险</w:t>
      </w:r>
      <w:r>
        <w:rPr>
          <w:sz w:val="32"/>
          <w:szCs w:val="32"/>
        </w:rPr>
        <w:t>&lt;/p&gt;&lt;p&gt;&lt;img src="/static-img/SQbvKxALTzIcDMPi8_AOpxHPnbBTgTF8CG4EsT-ZWEIjQISsldi0lPoAsS7xqkEm.jpg"&gt;&lt;/p&gt;&lt;p&gt;</w:t>
      </w:r>
      <w:r>
        <w:rPr>
          <w:sz w:val="32"/>
          <w:szCs w:val="32"/>
        </w:rPr>
        <w:t>在一个阳光明媚的周末，我和我的小伙伴们聚集在一起，怀旧地翻拣着我们曾经热爱的老游戏——</w:t>
      </w:r>
      <w:r>
        <w:rPr>
          <w:sz w:val="32"/>
          <w:szCs w:val="32"/>
        </w:rPr>
        <w:t>HULUWA</w:t>
      </w:r>
      <w:r>
        <w:rPr>
          <w:sz w:val="32"/>
          <w:szCs w:val="32"/>
        </w:rPr>
        <w:t>葫芦娃黄旧版本。时间仿佛静止，我们又回到了那个无忧无虑的小朋友时代。</w:t>
      </w:r>
      <w:r>
        <w:rPr>
          <w:sz w:val="32"/>
          <w:szCs w:val="32"/>
        </w:rPr>
        <w:t>&lt;/p&gt;&lt;p&gt;“</w:t>
      </w:r>
      <w:r>
        <w:rPr>
          <w:sz w:val="32"/>
          <w:szCs w:val="32"/>
        </w:rPr>
        <w:t>哇，看那破破烂烂的葫芦娃图标！这可是我们的青春啊！”我指着屏幕上的老式</w:t>
      </w:r>
      <w:r>
        <w:rPr>
          <w:sz w:val="32"/>
          <w:szCs w:val="32"/>
        </w:rPr>
        <w:t>LOGO</w:t>
      </w:r>
      <w:r>
        <w:rPr>
          <w:sz w:val="32"/>
          <w:szCs w:val="32"/>
        </w:rPr>
        <w:t>兴奋地笑了起来。那些模糊不清、色彩斑斓的形象，如同穿越时空到来的老朋友，让人忍不住想起曾经与它们共度过的大好日子。</w:t>
      </w:r>
      <w:r>
        <w:rPr>
          <w:sz w:val="32"/>
          <w:szCs w:val="32"/>
        </w:rPr>
        <w:t>&lt;/p&gt;&lt;p&gt;&lt;img src="/static-img/M5wlc0cCDQwdmAkpYbs_KxHPnbBTgTF8CG4EsT-ZWELGSfvEFKGs1oEihj4m1DHX0zW_cp_6W4JlPsaSi-XXkwq3Q3juRtnjVAnMO-SiZu2fdUB3L7o3myTPmwj9Um1kovm6vT1mMLQChMKJOhFuNkOk3zignlCV2MwzgZJoj2E.jpg"&gt;&lt;/p&gt;&lt;p&gt;</w:t>
      </w:r>
      <w:r>
        <w:rPr>
          <w:sz w:val="32"/>
          <w:szCs w:val="32"/>
        </w:rPr>
        <w:t>我们一边看，一边回忆起那些充满激情和挑战的冒险故事。在这个世界里，每个孩子都是英雄，都有属于自己的任务要完成，无论是解谜、逃脱还是与怪兽对抗，只要心中有梦，就没有什么是不可能的事情。</w:t>
      </w:r>
      <w:r>
        <w:rPr>
          <w:sz w:val="32"/>
          <w:szCs w:val="32"/>
        </w:rPr>
        <w:t>&lt;/p&gt;&lt;p&gt;</w:t>
      </w:r>
      <w:r>
        <w:rPr>
          <w:sz w:val="32"/>
          <w:szCs w:val="32"/>
        </w:rPr>
        <w:t>每当夜幕降临，我们就会围坐在电视机前，一边吃着零食，一边观赏这些橙色的神奇生物如何在古怪的地球上展开他们独特而富有智慧的情感交流。这是一个关于友谊和勇气的小宇宙，而我们则是其中的一份子，共同成长于这个充满幻想的地方。</w:t>
      </w:r>
      <w:r>
        <w:rPr>
          <w:sz w:val="32"/>
          <w:szCs w:val="32"/>
        </w:rPr>
        <w:t>&lt;/p&gt;&lt;p&gt;&lt;img src="/static-img/5M63m4yqn--39KOq5Ju5KBHPnbBTgTF8CG4EsT-ZWELGSfvEFKGs1oEihj4m1DHX0zW_cp_6W4JlPsaSi-XXkwq3Q3juRtnjVAnMO-SiZu2fdUB3L7o3myTPmwj9Um1kovm6vT1mMLQChMKJOhFuNkOk3zignlCV2MwzgZJoj2E.jpg"&gt;&lt;/p&gt;&lt;p&gt;</w:t>
      </w:r>
      <w:r>
        <w:rPr>
          <w:sz w:val="32"/>
          <w:szCs w:val="32"/>
        </w:rPr>
        <w:t>随着岁月流逝，这个黄旧版本也逐渐被新的技术所取代，但它留给我们的却是一段难忘的人生篇章，那些简单而纯真的快乐，是任何高科技都无法复制的。现在，当我再次点开</w:t>
      </w:r>
      <w:r>
        <w:rPr>
          <w:sz w:val="32"/>
          <w:szCs w:val="32"/>
        </w:rPr>
        <w:t>HULUWA</w:t>
      </w:r>
      <w:r>
        <w:rPr>
          <w:sz w:val="32"/>
          <w:szCs w:val="32"/>
        </w:rPr>
        <w:t>葫芦娃黄旧版本，我仿佛能听到过去的声音，看到自己小时候那颗跳跃的心灵。</w:t>
      </w:r>
      <w:r>
        <w:rPr>
          <w:sz w:val="32"/>
          <w:szCs w:val="32"/>
        </w:rPr>
        <w:t>&lt;/p&gt;&lt;p&gt;</w:t>
      </w:r>
      <w:r>
        <w:rPr>
          <w:sz w:val="32"/>
          <w:szCs w:val="32"/>
        </w:rPr>
        <w:t>回望往昔，我们其实并不需要最先进或最漂亮的事物，只需要的是那种能够触动内心深处的情感联系，那些让人怀念又温暖的情愫。当你把手中的遥控器按下，听见了那个熟悉的声音，那种感觉就像是回到童年的怀抱里一样舒适和安心。我知道，不管未来是什么样子，这份童年的记忆，将永远是我宝贵的心灵财富。</w:t>
      </w:r>
      <w:r>
        <w:rPr>
          <w:sz w:val="32"/>
          <w:szCs w:val="32"/>
        </w:rPr>
        <w:t>&lt;/p&gt;&lt;p&gt;&lt;img src="/static-img/WptuTpRhW-pBuFszq2y5lRHPnbBTgTF8CG4EsT-ZWELGSfvEFKGs1oEihj4m1DHX0zW_cp_6W4JlPsaSi-XXkwq3Q3juRtnjVAnMO-SiZu2fdUB3L7o3myTPmwj9Um1kovm6vT1mMLQChMKJOhFuNkOk3zignlCV2MwzgZJoj2E.jpg"&gt;&lt;/p&gt;&lt;p&gt;&lt;a href = "/doc/569821-HULUWA</w:t>
      </w:r>
      <w:r>
        <w:rPr>
          <w:sz w:val="32"/>
          <w:szCs w:val="32"/>
        </w:rPr>
        <w:t>葫芦娃黄旧版本记我童年时的欢乐探险</w:t>
      </w:r>
      <w:r>
        <w:rPr>
          <w:sz w:val="32"/>
          <w:szCs w:val="32"/>
        </w:rPr>
        <w:t>.doc" rel="alternate" download="569821-HULUWA</w:t>
      </w:r>
      <w:r>
        <w:rPr>
          <w:sz w:val="32"/>
          <w:szCs w:val="32"/>
        </w:rPr>
        <w:t>葫芦娃黄旧版本记我童年时的欢乐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