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花园娱乐圈隐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隐恋：幕后的秘密情缘</w:t>
      </w:r>
      <w:r>
        <w:rPr>
          <w:sz w:val="32"/>
          <w:szCs w:val="32"/>
        </w:rPr>
        <w:t>&lt;/p&gt;&lt;p&gt;&lt;img src="/static-img/1aAB420KrlnP98QhR2i6EvIGqvjbdDZSdu9i6ahgLRZBri2HSl2nBSCY0XzFgq81.jpg"&gt;&lt;/p&gt;&lt;p&gt;</w:t>
      </w:r>
      <w:r>
        <w:rPr>
          <w:sz w:val="32"/>
          <w:szCs w:val="32"/>
        </w:rPr>
        <w:t>在光鲜亮丽的娱乐界，每一个明星背后都可能隐藏着一段不为人知的情感故事。这些情感故事大多被称作“隐恋”，它就像是一道不起眼的风景，偶尔被观众捕捉到，但更多时候却被无数目光和话语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公众的纠葛</w:t>
      </w:r>
      <w:r>
        <w:rPr>
          <w:sz w:val="32"/>
          <w:szCs w:val="32"/>
        </w:rPr>
        <w:t>&lt;/p&gt;&lt;p&gt;&lt;img src="/static-img/oBdsGAIL9VKazEOq_B0FTPIGqvjbdDZSdu9i6ahgLRZBri2HSl2nBSCY0XzFgq81.jpg"&gt;&lt;/p&gt;&lt;p&gt;</w:t>
      </w:r>
      <w:r>
        <w:rPr>
          <w:sz w:val="32"/>
          <w:szCs w:val="32"/>
        </w:rPr>
        <w:t>娱乐圈中的人物往往需要承受巨大的压力和挑战。在这个不断追求完美、关注度极高的环境中，私生活尤其是感情生活成为了他们难以逃脱的一部分。但是当两个人因为工作或其他原因不得不保持距离时，他们之间的情感便悄然生长，形成了所谓的“隐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对于双方来说都是既痛苦又甜蜜。他们必须在公开场合维持理想中的形象，同时又要维护自己的真实感情。这样的关系常常伴随着猜忌、担忧和自我牺牲，而那些能够坚持到底的人，则是在这条道路上找到了属于自己的坚强。</w:t>
      </w:r>
      <w:r>
        <w:rPr>
          <w:sz w:val="32"/>
          <w:szCs w:val="32"/>
        </w:rPr>
        <w:t>&lt;/p&gt;&lt;p&gt;&lt;img src="/static-img/zFumtCLtBA_5l_bGkvLAzvIGqvjbdDZSdu9i6ahgLRZBri2HSl2nBSCY0XzFgq81.jpg"&gt;&lt;/p&gt;&lt;p&gt;</w:t>
      </w:r>
      <w:r>
        <w:rPr>
          <w:sz w:val="32"/>
          <w:szCs w:val="32"/>
        </w:rPr>
        <w:t>幕后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并非所有隐恋都能幸福地发展下去。一旦媒体发现了他们，这对情侣可能会面临前所未有的压力。不仅如此，如果对方不是名人，那么这种情况下，他或她更容易成为外界视野中的焦点。这可能导致两人不得不选择分手，以保护彼此的心灵，也为了避免影响彼此的事业。</w:t>
      </w:r>
      <w:r>
        <w:rPr>
          <w:sz w:val="32"/>
          <w:szCs w:val="32"/>
        </w:rPr>
        <w:t>&lt;/p&gt;&lt;p&gt;&lt;img src="/static-img/2RFpcJVPxFMWbR_9sLdUR_IGqvjbdDZSdu9i6ahgLRZBri2HSl2nBSCY0XzFgq81.jpg"&gt;&lt;/p&gt;&lt;p&gt;</w:t>
      </w:r>
      <w:r>
        <w:rPr>
          <w:sz w:val="32"/>
          <w:szCs w:val="32"/>
        </w:rPr>
        <w:t>正如《三生三世十里桃花》中的女主角，她在公子哥儿身边，却只能默默付出，无奈地看他与别人携手。而那些没有得到公众认可，只能在幕后默默支持的情侣们，其悲剧性则让人心疼至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衡与抉择</w:t>
      </w:r>
      <w:r>
        <w:rPr>
          <w:sz w:val="32"/>
          <w:szCs w:val="32"/>
        </w:rPr>
        <w:t>&lt;/p&gt;&lt;p&gt;&lt;img src="/static-img/4clT1JvWIDjRfX8bxImgNvIGqvjbdDZSdu9i6ahgLRZBri2HSl2nBSCY0XzFgq81.jpg"&gt;&lt;/p&gt;&lt;p&gt;</w:t>
      </w:r>
      <w:r>
        <w:rPr>
          <w:sz w:val="32"/>
          <w:szCs w:val="32"/>
        </w:rPr>
        <w:t>那么，我们为什么总是在讨论这些暗流涌动的情感？这是因为它们触及到了我们每个人的内心深处——爱情是一个神圣而又脆弱的事情，它可以带来快乐，也可以带来痛苦。当我们看到明星们如何处理自己的感情时，我们也许会反思自己是否做出了正确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隐恋，是一种特殊的心态演绎，是对爱情的一种独特理解。在这里，每一次拥抱都充满风险，每一次告白都伴随着恐惧。但同时，这些经历也是成长的一部分，它们教会人们如何更好地珍惜现在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翻开那本关于明星世界的大书时，或许你会注意到一些细微之处，一些似曾相识却又无法言说的瞬间。那就是那些沉淀于时间里的镜头，那就是那些永远不会显露出来但依然存在于心底的小小秘密。因为，在那个光芒闪耀的地方，也有一个地方，即使是最强烈的心跳声，都不能完全遮挡住真正意义上的温暖和力量——那就是来自于真诚交流、共同成长以及无条件支持的小小意外之喜，让一切繁华之后，都变得更加精彩。</w:t>
      </w:r>
      <w:r>
        <w:rPr>
          <w:sz w:val="32"/>
          <w:szCs w:val="32"/>
        </w:rPr>
        <w:t>&lt;/p&gt;&lt;p&gt;&lt;a href = "/doc/569496-</w:t>
      </w:r>
      <w:r>
        <w:rPr>
          <w:sz w:val="32"/>
          <w:szCs w:val="32"/>
        </w:rPr>
        <w:t>星光下的秘密花园娱乐圈隐恋的奇遇</w:t>
      </w:r>
      <w:r>
        <w:rPr>
          <w:sz w:val="32"/>
          <w:szCs w:val="32"/>
        </w:rPr>
        <w:t>.doc" rel="alternate" download="569496-</w:t>
      </w:r>
      <w:r>
        <w:rPr>
          <w:sz w:val="32"/>
          <w:szCs w:val="32"/>
        </w:rPr>
        <w:t>星光下的秘密花园娱乐圈隐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