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神秘的小阎王怂恿与掌控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阳两界的交界之处，有一个小阎王，他的存在似乎并不显眼，却又是这片世界中的一道不可或缺的风景。他的怂恿与掌控之间，构筑了一个既神秘又微妙的平衡。</w:t>
      </w:r>
      <w:r>
        <w:rPr>
          <w:sz w:val="32"/>
          <w:szCs w:val="32"/>
        </w:rPr>
        <w:t>&lt;/p&gt;&lt;p&gt;&lt;img src="/static-img/Qe7Iv75HaOWkKuusPLQlvWuZQLHBJNk4MBmseCQKCQc-ZsBVnc_p_9JqYMJxHn7w.jpg"&gt;&lt;/p&gt;&lt;p&gt;</w:t>
      </w:r>
      <w:r>
        <w:rPr>
          <w:sz w:val="32"/>
          <w:szCs w:val="32"/>
        </w:rPr>
        <w:t>首先，小阎王他超怂，在日常管理死者的工作上，总是表现得格外谨慎。他知道，每个魂灵都有自己的故事和情感，不同的人对死亡后的待遇有不同的期望。因此，无论是安排他们前往哪个轮回还是给予何种安慰，都需要小阎王细心周到地斟酌每一笔账目。在这个过程中，他往往会选择寻求其他阎王或者神仙的大智大慧，以确保每一次决定都是最为合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阎王他超怂，对于处理不同类别的问题也颇具独到见解。他明白，每个问题都有它自身的情境复杂性，因此不会盲目采取行动，而是在仔细分析后再作出决策。例如，当遇到一些特别困难的问题时，他会召集各路神仙进行讨论，通过集体智慧来找到解决问题的方法。这一点让他的职位变得更加稳固，同时也赢得了众人的尊重。</w:t>
      </w:r>
      <w:r>
        <w:rPr>
          <w:sz w:val="32"/>
          <w:szCs w:val="32"/>
        </w:rPr>
        <w:t>&lt;/p&gt;&lt;p&gt;&lt;img src="/static-img/xMLuSzUt-BIvJ7qPORPbgmuZQLHBJNk4MBmseCQKCQc-ZsBVnc_p_9JqYMJxHn7w.jpg"&gt;&lt;/p&gt;&lt;p&gt;</w:t>
      </w:r>
      <w:r>
        <w:rPr>
          <w:sz w:val="32"/>
          <w:szCs w:val="32"/>
        </w:rPr>
        <w:t>再者，小阎王他超怂，对待下属十分严格但公正。他相信只有严格要求才能培养出优秀人才，因此对于那些想成为真正强大的鬼卒们来说，小阎王是一个极好的导师。但同时，他也是一个公正的人，所以即使面对着任何形式的小人妄动，也绝不会姑息迁就。这种双重角色，使得他的权威在鬼界内得到坚实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阎王他超怂，也是一位充满爱心的人。在看似冷酷无情的地狱生活中，他却总能发现并抚慰那些因为不幸而落入这里的人们的心灵。虽然不能改变他们命运，但能够用温暖的话语和关怀去减轻他们最后一丝希望被磨灭的情绪。这份善良，让许多曾经害怕过来的灵魂，在离开之前都能感到些许安宁。</w:t>
      </w:r>
      <w:r>
        <w:rPr>
          <w:sz w:val="32"/>
          <w:szCs w:val="32"/>
        </w:rPr>
        <w:t>&lt;/p&gt;&lt;p&gt;&lt;img src="/static-img/ZFPz7KfTbSDYxJbWk3AUXmuZQLHBJNk4MBmseCQKCQc-ZsBVnc_p_9JqYMJxHn7w.jpg"&gt;&lt;/p&gt;&lt;p&gt;</w:t>
      </w:r>
      <w:r>
        <w:rPr>
          <w:sz w:val="32"/>
          <w:szCs w:val="32"/>
        </w:rPr>
        <w:t>然而，这位小阎王也不是完全没有弱点。在某些关键时刻，即便是最胆小、最畏惧生死的小家伙都会感到恐慌。当面临那些古老传说中的恶魔，或是遭遇未知力量时，即便他勇敢前行也不免会有些犹豫。而这些恐惧，就像是一把双刃剑，它可以激发更强大的潜力，但如果无法控制，那么它可能就会成为阻碍道路上的障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小阎王他超怂所处的地理位置特殊，其行为举止受到了一定的限制。如果非要说有什么“秘密”，那就是：尽管身为鬼界的一个重要人物，但在具体操作上，却不得不遵循着一定规则和程序。这意味着即使拥有广泛的权限，最终还是要受制于天网恢恢，如线索千里，永远无法彻底摆脱束缚。此法虽严苛，却也是维持秩序、保障万物运行正常不可或缺的一部分。</w:t>
      </w:r>
      <w:r>
        <w:rPr>
          <w:sz w:val="32"/>
          <w:szCs w:val="32"/>
        </w:rPr>
        <w:t>&lt;/p&gt;&lt;p&gt;&lt;img src="/static-img/61NfwZh5uxR73iBn8uCwqGuZQLHBJNk4MBmseCQKCQc-ZsBVnc_p_9JqYMJxHn7w.jpg"&gt;&lt;/p&gt;&lt;p&gt;</w:t>
      </w:r>
      <w:r>
        <w:rPr>
          <w:sz w:val="32"/>
          <w:szCs w:val="32"/>
        </w:rPr>
        <w:t>综上所述，小 阴阳世界中的这位小 阉官，不仅因其能力和责任感而备受推崇，更以其敏锐洞察力、深厚人脉以及不断自我提升而成为了鬼界中不可多得的人才。不过，就如同所有伟大人物一样，只有当我们看到背后的努力与挑战时，我们才能够真正理解这一切背后的真相——即便在如此高高在上的位置之下，甚至连称霸天下的巨龙也不例外，都必须承认自己也有“超级”可怖的地方。不知您是否愿意探索更多关于这位传奇人物及其背后故事？</w:t>
      </w:r>
      <w:r>
        <w:rPr>
          <w:sz w:val="32"/>
          <w:szCs w:val="32"/>
        </w:rPr>
        <w:t>&lt;/p&gt;&lt;p&gt;&lt;a href = "/doc/569471-</w:t>
      </w:r>
      <w:r>
        <w:rPr>
          <w:sz w:val="32"/>
          <w:szCs w:val="32"/>
        </w:rPr>
        <w:t>超凡神秘的小阎王怂恿与掌控之间的微妙平衡</w:t>
      </w:r>
      <w:r>
        <w:rPr>
          <w:sz w:val="32"/>
          <w:szCs w:val="32"/>
        </w:rPr>
        <w:t>.doc" rel="alternate" download="569471-</w:t>
      </w:r>
      <w:r>
        <w:rPr>
          <w:sz w:val="32"/>
          <w:szCs w:val="32"/>
        </w:rPr>
        <w:t>超凡神秘的小阎王怂恿与掌控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