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风暴气冲宇宙的奇迹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深处，一股无形的力量如同一场永恒的风暴，席卷整个宇宙。这种力量被称为“气冲”，它不仅能操控空气，还能影响空间本身，甚至能够穿透最坚固的防御系统。这股力量源自一个神秘文本——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据说这是一部记录了古老智慧和强大咒语的禁忌书籍。</w:t>
      </w:r>
      <w:r>
        <w:rPr>
          <w:sz w:val="32"/>
          <w:szCs w:val="32"/>
        </w:rPr>
        <w:t>&lt;/p&gt;&lt;p&gt;&lt;img src="/static-img/7eYZcP4Cp1u1-PP0SBxbLmZwuq_YrfzrB1mXuoPF3b5mMMSZVPgvr2B5lGox5QXG.jpg"&gt;&lt;/p&gt;&lt;p&gt;</w:t>
      </w:r>
      <w:r>
        <w:rPr>
          <w:sz w:val="32"/>
          <w:szCs w:val="32"/>
        </w:rPr>
        <w:t>文字背后的奥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一篇文章，而是包含了多个层次、复杂结构和丰富知识体系。每一行文字都蕴含着深邃的哲学思想与科学原理，它们似乎预见到了未来科技发展的一切可能。此外，这本书中还隐藏着各种各样的咒语和法术，可以帮助寻找者解开宇宙之谜，也可以用来抵御外界威胁。</w:t>
      </w:r>
      <w:r>
        <w:rPr>
          <w:sz w:val="32"/>
          <w:szCs w:val="32"/>
        </w:rPr>
        <w:t>&lt;/p&gt;&lt;p&gt;&lt;img src="/static-img/trGKyuwsCx1ul-TPdwIsm2Zwuq_YrfzrB1mXuoPF3b5LltjyJO1NFzInBFCYBmOD5i5DW8YOvsttCr2-rAOPgXNHLdyfqjEyCqE8zdMPNgu5Plm7eVqgWUPYWH_28edu2QtJra3IRXZ8wkOJ_ktXB9i_YanxNmQYGfao4DIv784.jpg"&gt;&lt;/p&gt;&lt;p&gt;</w:t>
      </w:r>
      <w:r>
        <w:rPr>
          <w:sz w:val="32"/>
          <w:szCs w:val="32"/>
        </w:rPr>
        <w:t>气冲之力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和实践，“气冲”这一概念已经被应用于多个领域，如航天工程、军事战略以及个人修炼等。在航天领域，“气冲”可以用来提高飞船速度，降低对引擎负担；在军事上，则可以用于构建隐蔽基地或进行高速移动；而对于修炼者来说，它则是一个提升内力、增强意志力的重要工具。</w:t>
      </w:r>
      <w:r>
        <w:rPr>
          <w:sz w:val="32"/>
          <w:szCs w:val="32"/>
        </w:rPr>
        <w:t>&lt;/p&gt;&lt;p&gt;&lt;img src="/static-img/VXfh7Ksx62yuZ8m48GLcp2Zwuq_YrfzrB1mXuoPF3b5LltjyJO1NFzInBFCYBmOD5i5DW8YOvsttCr2-rAOPgXNHLdyfqjEyCqE8zdMPNgu5Plm7eVqgWUPYWH_28edu2QtJra3IRXZ8wkOJ_ktXB9i_YanxNmQYGfao4DIv784.jpg"&gt;&lt;/p&gt;&lt;p&gt;</w:t>
      </w:r>
      <w:r>
        <w:rPr>
          <w:sz w:val="32"/>
          <w:szCs w:val="32"/>
        </w:rPr>
        <w:t>文化传承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深奥且易受误解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并不容易被人理解，因此它成为了许多文化遗产中的宝贵财富。人们通过口头传授或者手抄体例，将这些知识保留给后代，以确保这一宝贵文明不会随时间消失。而对于那些想要掌握这些知识的人来说，他们需要经历严格的心灵训练，并准备好面对未知挑战。</w:t>
      </w:r>
      <w:r>
        <w:rPr>
          <w:sz w:val="32"/>
          <w:szCs w:val="32"/>
        </w:rPr>
        <w:t>&lt;/p&gt;&lt;p&gt;&lt;img src="/static-img/-IElsgTLzxBO5BDsU8suemZwuq_YrfzrB1mXuoPF3b5LltjyJO1NFzInBFCYBmOD5i5DW8YOvsttCr2-rAOPgXNHLdyfqjEyCqE8zdMPNgu5Plm7eVqgWUPYWH_28edu2QtJra3IRXZ8wkOJ_ktXB9i_YanxNmQYGfao4DIv784.jpg"&gt;&lt;/p&gt;&lt;p&gt;</w:t>
      </w:r>
      <w:r>
        <w:rPr>
          <w:sz w:val="32"/>
          <w:szCs w:val="32"/>
        </w:rPr>
        <w:t>探索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勇敢的心灵探索者将自己的命运与这部神秘书籍紧密相连，他们相信，只要能够真正理解其中所蕴含的大智慧，就能够揭开宇宙所有未解之谜。他们不断地尝试解读不同章节，希望找到通往更高层次存在状态的手段，同时也希望能够保护这个世界免受邪恶势力的侵扰。</w:t>
      </w:r>
      <w:r>
        <w:rPr>
          <w:sz w:val="32"/>
          <w:szCs w:val="32"/>
        </w:rPr>
        <w:t>&lt;/p&gt;&lt;p&gt;&lt;img src="/static-img/hyuxbmduvq1q4XyIUcOFZ2Zwuq_YrfzrB1mXuoPF3b5LltjyJO1NFzInBFCYBmOD5i5DW8YOvsttCr2-rAOPgXNHLdyfqjEyCqE8zdMPNgu5Plm7eVqgWUPYWH_28edu2QtJra3IRXZ8wkOJ_ktXB9i_YanxNmQYGfao4DIv784.jpg"&gt;&lt;/p&gt;&lt;p&gt;</w:t>
      </w:r>
      <w:r>
        <w:rPr>
          <w:sz w:val="32"/>
          <w:szCs w:val="32"/>
        </w:rPr>
        <w:t>真假难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信息时代网络上的混乱，加上一些人的野心勃勃，有些人开始伪造类似的书籍，用以获取金钱或者权力。在真伪难辨的情况下，不少好心但愚昧的人不幸中招，被骗子利用牟取利益。这使得原本应该是精神追求的事情变得充满了风险，使得真诚探索者更加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“气冲”这一现象越来越多地有了新的认识。未来，或许我们会有一种方法去直接观测到这种现象，从而更全面地了解其工作原理。不过，即便如此，那份最初由古人所编写的情感、智慧和勇敢仍然是不可替代的，它们将继续激励新一代探险家继续前行，无论是在虚拟世界还是现实生活中。</w:t>
      </w:r>
      <w:r>
        <w:rPr>
          <w:sz w:val="32"/>
          <w:szCs w:val="32"/>
        </w:rPr>
        <w:t>&lt;/p&gt;&lt;p&gt;&lt;a href = "/doc/569468-</w:t>
      </w:r>
      <w:r>
        <w:rPr>
          <w:sz w:val="32"/>
          <w:szCs w:val="32"/>
        </w:rPr>
        <w:t>星际风暴气冲宇宙的奇迹探索</w:t>
      </w:r>
      <w:r>
        <w:rPr>
          <w:sz w:val="32"/>
          <w:szCs w:val="32"/>
        </w:rPr>
        <w:t>.doc" rel="alternate" download="569468-</w:t>
      </w:r>
      <w:r>
        <w:rPr>
          <w:sz w:val="32"/>
          <w:szCs w:val="32"/>
        </w:rPr>
        <w:t>星际风暴气冲宇宙的奇迹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