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追逐梦想的璀璨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与挑战的世界里，有些人选择了不一样的道路，他们追求的是瑷瑷瑷——一种独特而璀璨的存在感。他们不仅仅是生活中的一个普通角色，而是那些能够点亮他人心灵，引领潮流和风尚的人。</w:t>
      </w:r>
      <w:r>
        <w:rPr>
          <w:sz w:val="32"/>
          <w:szCs w:val="32"/>
        </w:rPr>
        <w:t>&lt;/p&gt;&lt;p&gt;&lt;img src="/static-img/QNpNor7WmhyAruOkLEz9VJnjOhtBWaiEPWMMv4ZGHcviGCDQCOaZamn05aeDMOow.jpg"&gt;&lt;/p&gt;&lt;p&gt;</w:t>
      </w:r>
      <w:r>
        <w:rPr>
          <w:sz w:val="32"/>
          <w:szCs w:val="32"/>
        </w:rPr>
        <w:t>瑷瑷瑷：梦想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瑷瑇瑇，是一场关于自我实现的旅行。它意味着勇于突破常规，不畏惧失败，因为只有当我们勇敢地迈出那一步时，我们才有机会触摸到真正属于自己的天空。在这个过程中，每一次跌倒都是一次成长，每一次坚持都是对梦想最真挚的致敬。</w:t>
      </w:r>
      <w:r>
        <w:rPr>
          <w:sz w:val="32"/>
          <w:szCs w:val="32"/>
        </w:rPr>
        <w:t>&lt;/p&gt;&lt;p&gt;&lt;img src="/static-img/oISeODXeSUhXmNPwG-TyN5njOhtBWaiEPWMMv4ZGHcviGCDQCOaZamn05aeDMOow.jpg"&gt;&lt;/p&gt;&lt;p&gt;</w:t>
      </w:r>
      <w:r>
        <w:rPr>
          <w:sz w:val="32"/>
          <w:szCs w:val="32"/>
        </w:rPr>
        <w:t>瑷瑇玛莉：创造力与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玛莉瑞，是一种艺术表达，它包含了无限的创意和个性的展现。每个人都有自己独特的声音，只要敢于发声，就能吸引周围人的目光。这不仅是一种表演，更是一种交流，让更多的人因为你的存在而被启发、被鼓舞，从而也找到自己的路。</w:t>
      </w:r>
      <w:r>
        <w:rPr>
          <w:sz w:val="32"/>
          <w:szCs w:val="32"/>
        </w:rPr>
        <w:t>&lt;/p&gt;&lt;p&gt;&lt;img src="/static-img/yv5oUtXDRL29d22rOCGsJJnjOhtBWaiEPWMMv4ZGHcviGCDQCOaZamn05aeDMOow.jpg"&gt;&lt;/p&gt;&lt;p&gt;</w:t>
      </w:r>
      <w:r>
        <w:rPr>
          <w:sz w:val="32"/>
          <w:szCs w:val="32"/>
        </w:rPr>
        <w:t>玛丽雅丽：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玛丽亚莉，不仅是对传统文化的一种尊重，也是对现代元素的一种融合。这是一个既保持根基又不断进步的心态，无论是在音乐、美术还是文学领域，都需要这种双重动力来推动艺术发展，让古老智慧与新时代精神相结合，共同绘制人类文明史上的辉煌篇章。</w:t>
      </w:r>
      <w:r>
        <w:rPr>
          <w:sz w:val="32"/>
          <w:szCs w:val="32"/>
        </w:rPr>
        <w:t>&lt;/p&gt;&lt;p&gt;&lt;img src="/static-img/zTh08Xguomuf6w_EOObaGpnjOhtBWaiEPWMMv4ZGHcviGCDQCOaZamn05aeDMOow.jpg"&gt;&lt;/p&gt;&lt;p&gt;</w:t>
      </w:r>
      <w:r>
        <w:rPr>
          <w:sz w:val="32"/>
          <w:szCs w:val="32"/>
        </w:rPr>
        <w:t>玛拉瑞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互助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马拉松跑者，与众不同的是那种团队合作精神。当你在赛道上孤军奋战时，你并不是一个人，那些挥手加油、提供水分或给予鼓励的人们正是你的支持系统。你明白，没有他们，你无法成为今天这名</w:t>
      </w:r>
      <w:r>
        <w:rPr>
          <w:sz w:val="32"/>
          <w:szCs w:val="32"/>
        </w:rPr>
        <w:t>runner</w:t>
      </w:r>
      <w:r>
        <w:rPr>
          <w:sz w:val="32"/>
          <w:szCs w:val="32"/>
        </w:rPr>
        <w:t>。而这种互助精神，在我们的日常生活中同样重要，它让我们变得更加强大，更加有人情味。</w:t>
      </w:r>
      <w:r>
        <w:rPr>
          <w:sz w:val="32"/>
          <w:szCs w:val="32"/>
        </w:rPr>
        <w:t>&lt;/p&gt;&lt;p&gt;&lt;img src="/static-img/Pvkp4YDnvfptx1EpoEN3GpnjOhtBWaiEPWMMv4ZGHcviGCDQCOaZamn05aeDMOow.jpg"&gt;&lt;/p&gt;&lt;p&gt;</w:t>
      </w:r>
      <w:r>
        <w:rPr>
          <w:sz w:val="32"/>
          <w:szCs w:val="32"/>
        </w:rPr>
        <w:t>玛利雅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心灵慰藉与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谈谈“做”这一概念本身，它不仅是一个行为，更是一个内心状态。对于那些渴望成为某事物的人来说，“做”往往代表着从愿望到行动，从理论到实践的一个转变。而这背后隐藏着的是一种深刻的情感体验——从弱小到强大的蜕变，这就是“妈娅娅”的意义所在，它既是我心灵慰藉，也是我前行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背后的涵义深远，其象征意义超越语言界限，无论是在生活中还是艺术作品中，都能找到它独有的魅力和价值。在这个快速变化的大时代背景下，追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玳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许会带来一丝新的希望，一抹不同的色彩，使得我们的世界变得更丰富、更精彩。</w:t>
      </w:r>
      <w:r>
        <w:rPr>
          <w:sz w:val="32"/>
          <w:szCs w:val="32"/>
        </w:rPr>
        <w:t>&lt;/p&gt;&lt;p&gt;&lt;a href = "/doc/569021-</w:t>
      </w:r>
      <w:r>
        <w:rPr>
          <w:sz w:val="32"/>
          <w:szCs w:val="32"/>
        </w:rPr>
        <w:t>瑷瑷瑷追逐梦想的璀璨旋律</w:t>
      </w:r>
      <w:r>
        <w:rPr>
          <w:sz w:val="32"/>
          <w:szCs w:val="32"/>
        </w:rPr>
        <w:t>.doc" rel="alternate" download="569021-</w:t>
      </w:r>
      <w:r>
        <w:rPr>
          <w:sz w:val="32"/>
          <w:szCs w:val="32"/>
        </w:rPr>
        <w:t>瑷瑷瑷追逐梦想的璀璨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