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隔壁人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qiOePt06lBTczaVO7Yc3jc2mpCTiO43oHZ8Wd4iexRaa_0nYWPQLDzW94Yox89KH.jpg"&gt;&lt;/p&gt;&lt;p&gt;</w:t>
      </w:r>
      <w:r>
        <w:rPr>
          <w:sz w:val="32"/>
          <w:szCs w:val="32"/>
        </w:rPr>
        <w:t>在这部作品中，爆乳隔壁人妻是整个故事的核心元素。她的存在不仅为主角带来了无尽的困扰，也让整个社区变得异常紧张。她的人物设定既有着令人垂涎欲滴的外表，也有着复杂多样的内心世界，这使得她成为一个极具魅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&lt;img src="/static-img/xVGW_iU-cguRcihUvOR7Yc2mpCTiO43oHZ8Wd4iexRbqypvm9o0MiAf0rNQS4sp_UxpPho7HSNomdi3QIlybq4xkM6t3zaRx-THOr5RJYJ97hVZyRm1PwgmtzL81TpW8qHS8r3PKhtKW8JKMYwKtu4Atta4kR9LBsunz4KXD4Aw.jpg"&gt;&lt;/p&gt;&lt;p&gt;</w:t>
      </w:r>
      <w:r>
        <w:rPr>
          <w:sz w:val="32"/>
          <w:szCs w:val="32"/>
        </w:rPr>
        <w:t>作品中的情节围绕着爆乳隔壁人妻展开，她的出现引发了主角内心深处关于爱、欲望和责任的问题。随着故事向前推进，主角与她之间的情感纠葛不断加深，同时也逐渐揭示了她背后的秘密，这些都成为了剧情发展过程中的关键冲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关系与心理分析</w:t>
      </w:r>
      <w:r>
        <w:rPr>
          <w:sz w:val="32"/>
          <w:szCs w:val="32"/>
        </w:rPr>
        <w:t>&lt;/p&gt;&lt;p&gt;&lt;img src="/static-img/mceY3ZHQBBJmQ6fTCn8Qhc2mpCTiO43oHZ8Wd4iexRbqypvm9o0MiAf0rNQS4sp_UxpPho7HSNomdi3QIlybq4xkM6t3zaRx-THOr5RJYJ97hVZyRm1PwgmtzL81TpW8qHS8r3PKhtKW8JKMYwKtu4Atta4kR9LBsunz4KXD4Aw.jpg"&gt;&lt;/p&gt;&lt;p&gt;</w:t>
      </w:r>
      <w:r>
        <w:rPr>
          <w:sz w:val="32"/>
          <w:szCs w:val="32"/>
        </w:rPr>
        <w:t>爆乳隔邻的人妻和其他角色之间存在错综复杂的情感联系。她对周围人的态度从最初的冷漠到后来的温暖变化，让读者能够窥见她的心理层面。这不仅增强了故事的情感吸引力，也丰富了人物形象，使其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社会背景影响</w:t>
      </w:r>
      <w:r>
        <w:rPr>
          <w:sz w:val="32"/>
          <w:szCs w:val="32"/>
        </w:rPr>
        <w:t>&lt;/p&gt;&lt;p&gt;&lt;img src="/static-img/X4TOvGcXvnbBXHNpkjOg2c2mpCTiO43oHZ8Wd4iexRbqypvm9o0MiAf0rNQS4sp_UxpPho7HSNomdi3QIlybq4xkM6t3zaRx-THOr5RJYJ97hVZyRm1PwgmtzL81TpW8qHS8r3PKhtKW8JKMYwKtu4Atta4kR9LBsunz4KXD4Aw.jpg"&gt;&lt;/p&gt;&lt;p&gt;</w:t>
      </w:r>
      <w:r>
        <w:rPr>
          <w:sz w:val="32"/>
          <w:szCs w:val="32"/>
        </w:rPr>
        <w:t>作品通过描写爆乳隔邻的人妻这一现象，为观众提供了一种文化社会背景下的反思空间。她所代表的一切——性别、美丽、欲望等等，都在不同的文化语境中得到探讨，从而形成了一种独特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&lt;img src="/static-img/0CuceA6rW3vTlsmqTIb-x82mpCTiO43oHZ8Wd4iexRbqypvm9o0MiAf0rNQS4sp_UxpPho7HSNomdi3QIlybq4xkM6t3zaRx-THOr5RJYJ97hVZyRm1PwgmtzL81TpW8qHS8r3PKhtKW8JKMYwKtu4Atta4kR9LBsunz4KXD4Aw.jpg"&gt;&lt;/p&gt;&lt;p&gt;</w:t>
      </w:r>
      <w:r>
        <w:rPr>
          <w:sz w:val="32"/>
          <w:szCs w:val="32"/>
        </w:rPr>
        <w:t>艺术上，作品运用细腻入微的手法来刻画爆乳隔邻的人妻，她在日常生活中的小动作、小表情都蕴含着巨大的意味。这不仅体现了作者对人物细节刻画能力，更是对视觉语言运用的高超技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应与讨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争议性的作品，它触及到了许多人们对于性别、身体美学等问题的一般看法。读者们在阅读时往往会产生共鸣或激烈辩论，这就给这个话题增加了一定的讨论价值，并且提升了它作为文学作品的地位。</w:t>
      </w:r>
      <w:r>
        <w:rPr>
          <w:sz w:val="32"/>
          <w:szCs w:val="32"/>
        </w:rPr>
        <w:t>&lt;/p&gt;&lt;p&gt;&lt;a href = "/doc/568625-</w:t>
      </w:r>
      <w:r>
        <w:rPr>
          <w:sz w:val="32"/>
          <w:szCs w:val="32"/>
        </w:rPr>
        <w:t>爆乳隔壁人妻的诱惑</w:t>
      </w:r>
      <w:r>
        <w:rPr>
          <w:sz w:val="32"/>
          <w:szCs w:val="32"/>
        </w:rPr>
        <w:t>.doc" rel="alternate" download="568625-</w:t>
      </w:r>
      <w:r>
        <w:rPr>
          <w:sz w:val="32"/>
          <w:szCs w:val="32"/>
        </w:rPr>
        <w:t>爆乳隔壁人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