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点燃心跳加速擦枪走火的心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酒吧里，一场意外发生了。当时局势紧张，两名身穿黑色心裳的男子突然间手中拿出的不是刀剑，而是一把又一把的枪。他们面对面的距离似乎拉长了，每一次呼吸都像是能听见对方耳边的轻吟。这是擦枪走火的一刻，是他们之间关系最脆弱的时候。</w:t>
      </w:r>
      <w:r>
        <w:rPr>
          <w:sz w:val="32"/>
          <w:szCs w:val="32"/>
        </w:rPr>
        <w:t>&lt;/p&gt;&lt;p&gt;&lt;img src="/static-img/UlkfMOPIQg-2vbKtrGbVliGWXMp18WHaAh2XdXvHoIvHUvGGGo3siSCrx9gXpijQ.jpg"&gt;&lt;/p&gt;&lt;p&gt;</w:t>
      </w:r>
      <w:r>
        <w:rPr>
          <w:sz w:val="32"/>
          <w:szCs w:val="32"/>
        </w:rPr>
        <w:t>第一步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外的人们屏息静寂，他们不知道这场风波何时会平息。两位男子眼神坚定，却透着一丝不易控制的情绪波动。一方举枪的手微微颤抖，那另一方则稳如磐石。不知不觉间，整个空间被充满了一种无形却极其浓厚的紧张感。</w:t>
      </w:r>
      <w:r>
        <w:rPr>
          <w:sz w:val="32"/>
          <w:szCs w:val="32"/>
        </w:rPr>
        <w:t>&lt;/p&gt;&lt;p&gt;&lt;img src="/static-img/T3syOifA5m-iAykeKO99ECGWXMp18WHaAh2XdXvHoItjJjohHWO2HGmX0kRpcEL8BXmH-kQW6bUXIVA9ztroqJg1x1I96c8gyOIjku1ZbPUtYlehIAgaYr5jfoIC63_n.png"&gt;&lt;/p&gt;&lt;p&gt;</w:t>
      </w:r>
      <w:r>
        <w:rPr>
          <w:sz w:val="32"/>
          <w:szCs w:val="32"/>
        </w:rPr>
        <w:t>第二步：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情绪越来越激烈，最终决定将武器放在桌上，并开始进行一个看似简单却实际上复杂得多的话题讨论。在这个过程中，他们试图通过言语去解决彼此之间的问题和误解，但每个人都知道，这样的对话并非易事。</w:t>
      </w:r>
      <w:r>
        <w:rPr>
          <w:sz w:val="32"/>
          <w:szCs w:val="32"/>
        </w:rPr>
        <w:t>&lt;/p&gt;&lt;p&gt;&lt;img src="/static-img/whoDYxLEYDGkP8AHEL-3-SGWXMp18WHaAh2XdXvHoItjJjohHWO2HGmX0kRpcEL8BXmH-kQW6bUXIVA9ztroqJg1x1I96c8gyOIjku1ZbPUtYlehIAgaYr5jfoIC63_n.png"&gt;&lt;/p&gt;&lt;p&gt;</w:t>
      </w:r>
      <w:r>
        <w:rPr>
          <w:sz w:val="32"/>
          <w:szCs w:val="32"/>
        </w:rPr>
        <w:t>第三步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意识到自己无法单独解决问题时，他们各自选择了一位可靠的人作为中介。这些人在后台努力协商，让双方冷静下来，同时也在尝试理解对方所处的情境和需求。这样的调解需要极大的耐心和智慧，因为任何一个失误都会让情况恶化。</w:t>
      </w:r>
      <w:r>
        <w:rPr>
          <w:sz w:val="32"/>
          <w:szCs w:val="32"/>
        </w:rPr>
        <w:t>&lt;/p&gt;&lt;p&gt;&lt;img src="/static-img/DjISGGG86eLqfs_15NE-yiGWXMp18WHaAh2XdXvHoItjJjohHWO2HGmX0kRpcEL8BXmH-kQW6bUXIVA9ztroqJg1x1I96c8gyOIjku1ZbPUtYlehIAgaYr5jfoIC63_n.jpg"&gt;&lt;/p&gt;&lt;p&gt;</w:t>
      </w:r>
      <w:r>
        <w:rPr>
          <w:sz w:val="32"/>
          <w:szCs w:val="32"/>
        </w:rPr>
        <w:t>第四步：信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谈判，最终双方达成了共识。虽然还存在一些分歧，但大家都同意继续以建设性的方式前进。这背后的关键是信任——每一步都是建立互相信赖、共同克服困难的一个过程。此刻，在那片曾经充满威胁的地方，现在弥漫着一种温暖而希望之光。</w:t>
      </w:r>
      <w:r>
        <w:rPr>
          <w:sz w:val="32"/>
          <w:szCs w:val="32"/>
        </w:rPr>
        <w:t>&lt;/p&gt;&lt;p&gt;&lt;img src="/static-img/X6cAfqPUtfi5-KMxx6xRMyGWXMp18WHaAh2XdXvHoItjJjohHWO2HGmX0kRpcEL8BXmH-kQW6bUXIVA9ztroqJg1x1I96c8gyOIjku1ZbPUtYlehIAgaYr5jfoIC63_n.jpg"&gt;&lt;/p&gt;&lt;p&gt;</w:t>
      </w:r>
      <w:r>
        <w:rPr>
          <w:sz w:val="32"/>
          <w:szCs w:val="32"/>
        </w:rPr>
        <w:t>第五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提起那晚的事迹时，无论是在酒吧还是其他地方，都有人会记得这一幕。那是一次擦枪走火的心裳之旅，它教给人们，即使在最险恶的情况下，也有可能找到通往和解之路。而这段经历，也成为了两个人的友谊与合作奠基石之一——它们跨越了过去，将来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传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那个深夜仍旧留给人们许多思考。当我们遇到类似的挑战或冲突时，我们是否能够像那两位勇敢者一样，放下武器，用爱和理性去应对？这种勇气，不仅可以改变个人的命运，更能影响周围环境，从而创造出更美好的世界。在那些穿过心裳、携带着梦想与希望的手中，有着无限可能等待发现。而“擦枪走火 心裳”便成为了这样一段故事——既是警示也是启示，为我们的生活增添了一份宝贵的人生经验。</w:t>
      </w:r>
      <w:r>
        <w:rPr>
          <w:sz w:val="32"/>
          <w:szCs w:val="32"/>
        </w:rPr>
        <w:t>&lt;/p&gt;&lt;p&gt;&lt;a href = "/doc/568615-</w:t>
      </w:r>
      <w:r>
        <w:rPr>
          <w:sz w:val="32"/>
          <w:szCs w:val="32"/>
        </w:rPr>
        <w:t>火花点燃心跳加速擦枪走火的心裳之谜</w:t>
      </w:r>
      <w:r>
        <w:rPr>
          <w:sz w:val="32"/>
          <w:szCs w:val="32"/>
        </w:rPr>
        <w:t>.doc" rel="alternate" download="568615-</w:t>
      </w:r>
      <w:r>
        <w:rPr>
          <w:sz w:val="32"/>
          <w:szCs w:val="32"/>
        </w:rPr>
        <w:t>火花点燃心跳加速擦枪走火的心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