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装睡的诱惑她不醒时我如何滑进她的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装睡的诱惑：她不醒时我如何滑进她的身体》</w:t>
      </w:r>
      <w:r>
        <w:rPr>
          <w:sz w:val="32"/>
          <w:szCs w:val="32"/>
        </w:rPr>
        <w:t>&lt;/p&gt;&lt;p&gt;&lt;img src="/static-img/Vm7V9sx7WOdJcWPc-cW9g_j8kZiiGBd58RIZQ4RzBbM.png"&gt;&lt;/p&gt;&lt;p&gt;</w:t>
      </w:r>
      <w:r>
        <w:rPr>
          <w:sz w:val="32"/>
          <w:szCs w:val="32"/>
        </w:rPr>
        <w:t>在这个世界上，有一种特殊的关系，叫做“秘密”。它是一种隐蔽、神秘又充满风险的游戏。我们今天就来探讨一个极其敏感的话题——“装睡让我滑进她的身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这不是关于性行为的问题，而是关于情感和信任之间微妙联系的一个侧面。在某些情况下，人们可能会选择用这种方式表达他们的情感，但这绝不是普遍接受或推荐的行为。</w:t>
      </w:r>
      <w:r>
        <w:rPr>
          <w:sz w:val="32"/>
          <w:szCs w:val="32"/>
        </w:rPr>
        <w:t>&lt;/p&gt;&lt;p&gt;&lt;img src="/static-img/qt7Pu94E2o7VVOZF6mZgYWBP1-_6Y7i7o90XAeR4TRa5tcrG58rNb-sBAEfULezBmDrVxv6ZxK6IYD6nMwt6_HbqHszcVGocE9r_1VuiA0FyF7FD3aXdEbAsebNJQhMe3YimLBqbtdd7lu1kyozKtQ.png"&gt;&lt;/p&gt;&lt;p&gt;</w:t>
      </w:r>
      <w:r>
        <w:rPr>
          <w:sz w:val="32"/>
          <w:szCs w:val="32"/>
        </w:rPr>
        <w:t>让我们从一位名叫小华的年轻人开始他的故事。他和女朋友丽娜相处了两年，两人关系紧张，因为工作上的压力导致他们难以找到时间彼此交流。有一天，小华发现自己无法抑制对丽娜的一种渴望，他决定尝试一种他听说过但从未实践过的方法——装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在晚上假寐片刻，然后悄无声息地溜到丽娜身边。他心跳加速，却还是慢慢地将自己滑入了她的身体。这是一个多么令人惊叹且危险的情况！两人都没有意识到这一切正在发生，而实际上，他们正沉浸在一种奇特而微妙的情感交流中。</w:t>
      </w:r>
      <w:r>
        <w:rPr>
          <w:sz w:val="32"/>
          <w:szCs w:val="32"/>
        </w:rPr>
        <w:t>&lt;/p&gt;&lt;p&gt;&lt;img src="/static-img/_QIKeI5CTUHpQ6x5aMYuMWBP1-_6Y7i7o90XAeR4TRa5tcrG58rNb-sBAEfULezBmDrVxv6ZxK6IYD6nMwt6_HbqHszcVGocE9r_1VuiA0FyF7FD3aXdEbAsebNJQhMe3YimLBqbtdd7lu1kyozKtQ.png"&gt;&lt;/p&gt;&lt;p&gt;</w:t>
      </w:r>
      <w:r>
        <w:rPr>
          <w:sz w:val="32"/>
          <w:szCs w:val="32"/>
        </w:rPr>
        <w:t>接下来，让我们再看一个案例。这次是一个名叫李雷的小伙子。他和女友王梅已经有五年的恋爱历史，但最近因为工作变动，他们被迫分开生活。为了弥补这段空白期，李雷决定使用一种古老而神秘的手法——装睡，以此作为寻找王梅的心灵连接之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深知这是个冒险之举，但他也知道，如果能够成功，那将是一种前所未有的亲密体验。一夜之间，他竟然成功地靠近了王梅，不仅仅是肉体上的距离，还有心理上的依赖。当第二天早晨醒来时，两人仿佛重新找回了一份久违的情谊。</w:t>
      </w:r>
      <w:r>
        <w:rPr>
          <w:sz w:val="32"/>
          <w:szCs w:val="32"/>
        </w:rPr>
        <w:t>&lt;/p&gt;&lt;p&gt;&lt;img src="/static-img/cc77Cjw216mPubLtoYTgNmBP1-_6Y7i7o90XAeR4TRa5tcrG58rNb-sBAEfULezBmDrVxv6ZxK6IYD6nMwt6_HbqHszcVGocE9r_1VuiA0FyF7FD3aXdEbAsebNJQhMe3YimLBqbtdd7lu1kyozKtQ.png"&gt;&lt;/p&gt;&lt;p&gt;</w:t>
      </w:r>
      <w:r>
        <w:rPr>
          <w:sz w:val="32"/>
          <w:szCs w:val="32"/>
        </w:rPr>
        <w:t>然而，这样的行为并不总是带来积极结果。在另一个故事里，一位女性，她一直感到自己的伴侣缺乏真正的情感关怀。她试图通过这种方式强行获得他的关注。但当事实暴露出来时，她意识到，这并非解决问题之道，只不过是在掩盖问题，并可能引起更多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我们的故事中，“装睡让我滑进她的身体”背后隐藏着的是什么呢？它既可以是一场冒险，也可能是一场灾难。而最终，它是否能带给双方幸福，是取决于每个人内心深处真诚与欺骗之间那细微而复杂的心理游戏。而对于那些追求更深层次感情的人来说，或许应该更加勇敢地去表达自己的感情，而不是采取隐晦或危险的手段。</w:t>
      </w:r>
      <w:r>
        <w:rPr>
          <w:sz w:val="32"/>
          <w:szCs w:val="32"/>
        </w:rPr>
        <w:t>&lt;/p&gt;&lt;p&gt;&lt;img src="/static-img/5Nfo1BzXRpu2tgcMFtbETmBP1-_6Y7i7o90XAeR4TRa5tcrG58rNb-sBAEfULezBmDrVxv6ZxK6IYD6nMwt6_HbqHszcVGocE9r_1VuiA0FyF7FD3aXdEbAsebNJQhMe3YimLBqbtdd7lu1kyozKtQ.png"&gt;&lt;/p&gt;&lt;p&gt;&lt;a href = "/doc/568604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装睡的诱惑她不醒时我如何滑进她的身体</w:t>
      </w:r>
      <w:r>
        <w:rPr>
          <w:sz w:val="32"/>
          <w:szCs w:val="32"/>
        </w:rPr>
        <w:t>.doc" rel="alternate" download="568604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装睡的诱惑她不醒时我如何滑进她的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