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双人共享一份美食的浪漫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浪漫的共享美食之旅</w:t>
      </w:r>
      <w:r>
        <w:rPr>
          <w:sz w:val="32"/>
          <w:szCs w:val="32"/>
        </w:rPr>
        <w:t>&lt;/p&gt;&lt;p&gt;&lt;img src="/static-img/ncZtSWFnljJbLzNYyg5NsaVc5q-bsMM24U84bZYi3Yt52WJubW6TaeiplISUDYTO.jpg"&gt;&lt;/p&gt;&lt;p&gt;</w:t>
      </w:r>
      <w:r>
        <w:rPr>
          <w:sz w:val="32"/>
          <w:szCs w:val="32"/>
        </w:rPr>
        <w:t>为什么选择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寻找一份安静、温馨的时光是很多人共同的心愿。餐桌上的美食不仅能满足我们的味蕾，更能够激发我们心灵深处的情感。而对于那些追求浪漫和亲密时刻的人来说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无疑是一种独特而有趣的体验。</w:t>
      </w:r>
      <w:r>
        <w:rPr>
          <w:sz w:val="32"/>
          <w:szCs w:val="32"/>
        </w:rPr>
        <w:t>&lt;/p&gt;&lt;p&gt;&lt;img src="/static-img/omhgrpZF2gGufGmBsJKFCKVc5q-bsMM24U84bZYi3Ys4q_D53sHLJRzIFaVsVpLhkCvNYb0etUx68UO3wyEtgd61YtS2u5d47QKFTP3CKHFpu3nwDwckHMLD2SSlf5LcmZd0wK8dcRe5ZXYjUH78-87pcmLabsZtcMZn_fTAOME.jpg"&gt;&lt;/p&gt;&lt;p&gt;</w:t>
      </w:r>
      <w:r>
        <w:rPr>
          <w:sz w:val="32"/>
          <w:szCs w:val="32"/>
        </w:rPr>
        <w:t>如何安排这次特别的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挑选一个适合这种场景的地方，比如说一个私密的小餐厅或者是家中的客厅。这里最重要的是环境要宁静舒适，让每个人都能放松身心。在准备菜肴方面，可以选择一些轻易就能分开分享的小零食或者简单几道菜肴，以便于两人同时品尝。</w:t>
      </w:r>
      <w:r>
        <w:rPr>
          <w:sz w:val="32"/>
          <w:szCs w:val="32"/>
        </w:rPr>
        <w:t>&lt;/p&gt;&lt;p&gt;&lt;img src="/static-img/7ZHhC2OypMeKzaNAfOl436Vc5q-bsMM24U84bZYi3Ys4q_D53sHLJRzIFaVsVpLhkCvNYb0etUx68UO3wyEtgd61YtS2u5d47QKFTP3CKHFpu3nwDwckHMLD2SSlf5LcmZd0wK8dcRe5ZXYjUH78-87pcmLabsZtcMZn_fTAOME.jpg"&gt;&lt;/p&gt;&lt;p&gt;</w:t>
      </w:r>
      <w:r>
        <w:rPr>
          <w:sz w:val="32"/>
          <w:szCs w:val="32"/>
        </w:rPr>
        <w:t>怎样做才能让气氛更加愉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特殊的情绪氛围，我们可以准备一些小饰品，比如蜡烛、花朵等，这些都是传统浪漫场景中常见的元素。此外，音乐也是非常关键的一部分，可以播放一些轻柔动听的背景音乐来营造出一种温馨和谐的氛围。</w:t>
      </w:r>
      <w:r>
        <w:rPr>
          <w:sz w:val="32"/>
          <w:szCs w:val="32"/>
        </w:rPr>
        <w:t>&lt;/p&gt;&lt;p&gt;&lt;img src="/static-img/TE-2nv8z7QbnZ6qN59K4cqVc5q-bsMM24U84bZYi3Ys4q_D53sHLJRzIFaVsVpLhkCvNYb0etUx68UO3wyEtgd61YtS2u5d47QKFTP3CKHFpu3nwDwckHMLD2SSlf5LcmZd0wK8dcRe5ZXYjUH78-87pcmLabsZtcMZn_fTAOME.jpg"&gt;&lt;/p&gt;&lt;p&gt;</w:t>
      </w:r>
      <w:r>
        <w:rPr>
          <w:sz w:val="32"/>
          <w:szCs w:val="32"/>
        </w:rPr>
        <w:t>两人的互动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独特的情况下，两人的互动也变得尤为重要。可以通过观察对方点哪道菜来开始对话，然后再根据对方喜欢的事情进行进一步讨论。这不仅增加了彼此之间的情感交流，也使得整个晚饭更加充满期待与兴奋。</w:t>
      </w:r>
      <w:r>
        <w:rPr>
          <w:sz w:val="32"/>
          <w:szCs w:val="32"/>
        </w:rPr>
        <w:t>&lt;/p&gt;&lt;p&gt;&lt;img src="/static-img/B1Yq7ohpfSQGvb24m4alzqVc5q-bsMM24U84bZYi3Ys4q_D53sHLJRzIFaVsVpLhkCvNYb0etUx68UO3wyEtgd61YtS2u5d47QKFTP3CKHFpu3nwDwckHMLD2SSlf5LcmZd0wK8dcRe5ZXYjUH78-87pcmLabsZtcMZn_fTAOME.jpg"&gt;&lt;/p&gt;&lt;p&gt;</w:t>
      </w:r>
      <w:r>
        <w:rPr>
          <w:sz w:val="32"/>
          <w:szCs w:val="32"/>
        </w:rPr>
        <w:t>如何解决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特殊情况下，也可能会遇到一些问题，比如因为某种原因无法同时进餐的话题如何处理？答案很简单，就是利用这个机会更深入地了解彼此。在等待的时候，可以聊聊天，不妨谈谈未来，或许能够找到更多共同的话题，从而让这段时间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份美味已经被两人各自尽情享受完毕，当那份温馨与快乐融入了你们的心灵，那份难忘的一幕将成为你们共同记忆的一部分。这不仅是一顿饭，更是一段情感纽带，一次珍贵的人际沟通，是你我他一次难忘的人生经历。</w:t>
      </w:r>
      <w:r>
        <w:rPr>
          <w:sz w:val="32"/>
          <w:szCs w:val="32"/>
        </w:rPr>
        <w:t>&lt;/p&gt;&lt;p&gt;&lt;a href = "/doc/568587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双人共享一份美食的浪漫场景</w:t>
      </w:r>
      <w:r>
        <w:rPr>
          <w:sz w:val="32"/>
          <w:szCs w:val="32"/>
        </w:rPr>
        <w:t>.doc" rel="alternate" download="568587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双人共享一份美食的浪漫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