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女教官正义女神的法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正义女神的法庭】</w:t>
      </w:r>
      <w:r>
        <w:rPr>
          <w:sz w:val="32"/>
          <w:szCs w:val="32"/>
        </w:rPr>
        <w:t>&lt;/p&gt;&lt;p&gt;&lt;img src="/static-img/i6Jo87Z8JZv_U8f42SYp4yFr7EbBWGiod_kFvoIwP2iRTm149W2khK2bpy383lx9.jpg"&gt;&lt;/p&gt;&lt;p&gt;</w:t>
      </w:r>
      <w:r>
        <w:rPr>
          <w:sz w:val="32"/>
          <w:szCs w:val="32"/>
        </w:rPr>
        <w:t>天降女教官：守护社会的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市中心的一座现代化法院内，一位年轻女性站在法庭上，她穿着正式的制服，头发梳理得井井有条。她的眼神坚定而温和，与她那一身职业装形成了鲜明对比。这就是我们今天要讲述的人物——天降女教官。</w:t>
      </w:r>
      <w:r>
        <w:rPr>
          <w:sz w:val="32"/>
          <w:szCs w:val="32"/>
        </w:rPr>
        <w:t>&lt;/p&gt;&lt;p&gt;&lt;img src="/static-img/E5dbUipMVCCLAmMSvCnLIiFr7EbBWGiod_kFvoIwP2hFvwFysSYRCT8hL-CpMRryapJZW_n1I5x4dRunnGPFvAfrukFcsw03UYbZiI8NjhY8_cV2uhYO84ZVrlqC6XKtnfLVFNuXR8tSmCakBxLukQ.jpg"&gt;&lt;/p&gt;&lt;p&gt;</w:t>
      </w:r>
      <w:r>
        <w:rPr>
          <w:sz w:val="32"/>
          <w:szCs w:val="32"/>
        </w:rPr>
        <w:t>【她是如何被选中的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教官并非出生于法律世家，也没有家族背景可以依靠。她是一个普通家庭出身，自小便展现出了超乎常人的智慧和责任感。在大学期间，她不仅成绩优异，还积极参与志愿服务活动，为弱势群体提供法律援助。她的善行和卓越表现最终吸引了一家律师事务所注意，并被邀请加入他们。</w:t>
      </w:r>
      <w:r>
        <w:rPr>
          <w:sz w:val="32"/>
          <w:szCs w:val="32"/>
        </w:rPr>
        <w:t>&lt;/p&gt;&lt;p&gt;&lt;img src="/static-img/t1gPY_YNhiByZ63nd8B9kiFr7EbBWGiod_kFvoIwP2hFvwFysSYRCT8hL-CpMRryapJZW_n1I5x4dRunnGPFvAfrukFcsw03UYbZiI8NjhY8_cV2uhYO84ZVrlqC6XKtnfLVFNuXR8tSmCakBxLukQ.jpg"&gt;&lt;/p&gt;&lt;p&gt;</w:t>
      </w:r>
      <w:r>
        <w:rPr>
          <w:sz w:val="32"/>
          <w:szCs w:val="32"/>
        </w:rPr>
        <w:t>【进入法庭前的磨练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学习和实习，这位年轻人开始踏上了成为一名律师的道路。她勤奋地研究案件资料，不断提升自己的辩论技巧，在工作中也展现出了极高的情商与同情心。然而，她并未满足于此，因为她梦想的是更大的舞台——成为一名公诉人。在这个过程中，她不断学习法律知识，同时也学会了如何处理复杂的人际关系。</w:t>
      </w:r>
      <w:r>
        <w:rPr>
          <w:sz w:val="32"/>
          <w:szCs w:val="32"/>
        </w:rPr>
        <w:t>&lt;/p&gt;&lt;p&gt;&lt;img src="/static-img/qbMAEQGpRY0Xe6iERAy1pyFr7EbBWGiod_kFvoIwP2hFvwFysSYRCT8hL-CpMRryapJZW_n1I5x4dRunnGPFvAfrukFcsw03UYbZiI8NjhY8_cV2uhYO84ZVrlqC6XKtnfLVFNuXR8tSmCakBxLukQ.jpg"&gt;&lt;/p&gt;&lt;p&gt;</w:t>
      </w:r>
      <w:r>
        <w:rPr>
          <w:sz w:val="32"/>
          <w:szCs w:val="32"/>
        </w:rPr>
        <w:t>【第一次登场：震撼效应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那个平凡却又不平凡的小女子站在了法庭上，当上了真正意义上的公诉人。这次，对方是一起严重刑事案件，被告方团队强大，但我们的英雄依然镇定自若。她用冷静、专业、以及深厚的人格魅力打动了陪审团，最终赢得了胜利。此时此刻，我们才能看清楚前方，有着无数光芒闪烁，而这些光芒，便是她所散发出的正义之光。</w:t>
      </w:r>
      <w:r>
        <w:rPr>
          <w:sz w:val="32"/>
          <w:szCs w:val="32"/>
        </w:rPr>
        <w:t>&lt;/p&gt;&lt;p&gt;&lt;img src="/static-img/M1jQ06PuyVxAhhU0zb0lRCFr7EbBWGiod_kFvoIwP2hFvwFysSYRCT8hL-CpMRryapJZW_n1I5x4dRunnGPFvAfrukFcsw03UYbZiI8NjhY8_cV2uhYO84ZVrlqC6XKtnfLVFNuXR8tSmCakBxLukQ.jpg"&gt;&lt;/p&gt;&lt;p&gt;</w:t>
      </w:r>
      <w:r>
        <w:rPr>
          <w:sz w:val="32"/>
          <w:szCs w:val="32"/>
        </w:rPr>
        <w:t>【困境与挑战：成长之旅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这位公诉人面临着各种各样的挑战。不仅需要处理更多复杂的事务，还要应对来自媒体、社会舆论甚至一些不理解她的反对声音。但每一次困难，都成为了她成长的一课。通过这些经历，她更加坚定地相信自己选择的道路，并且变得更加坚韧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展望：继续守护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我们看到了一种力量，那种力量不是来源于权力或金钱，而是源于一个人的信念与决心。当我们提到“天降女教官”，就像是在提及那些守卫夜晚街道警察，或是在风雨飘摇时保护孤儿院的小伙伴们一样，他们都是那个城市不可或缺的一部分，是它的心脏，是它灵魂。而现在，这位年轻女性已经成为了许多人的榜样，让更多的人认识到，每个人都能成为改变世界的一个环节，只要勇敢站出来，用自己的方式去做好事情，即使只是点亮一个小小灯火，也能照亮周围他人的路途。</w:t>
      </w:r>
      <w:r>
        <w:rPr>
          <w:sz w:val="32"/>
          <w:szCs w:val="32"/>
        </w:rPr>
        <w:t>&lt;/p&gt;&lt;p&gt;&lt;a href = "/doc/568393-</w:t>
      </w:r>
      <w:r>
        <w:rPr>
          <w:sz w:val="32"/>
          <w:szCs w:val="32"/>
        </w:rPr>
        <w:t>天降女教官正义女神的法庭</w:t>
      </w:r>
      <w:r>
        <w:rPr>
          <w:sz w:val="32"/>
          <w:szCs w:val="32"/>
        </w:rPr>
        <w:t>.doc" rel="alternate" download="568393-</w:t>
      </w:r>
      <w:r>
        <w:rPr>
          <w:sz w:val="32"/>
          <w:szCs w:val="32"/>
        </w:rPr>
        <w:t>天降女教官正义女神的法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