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娃的诱惑人类败北的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圣经中，夏娃被视为人类历史上最重要的人物之一，她的诱惑不仅改变了她自己的命运，也彻底扭转了人与神之间的关系。以下是对此事件深度分析的一些关键点。</w:t>
      </w:r>
      <w:r>
        <w:rPr>
          <w:sz w:val="32"/>
          <w:szCs w:val="32"/>
        </w:rPr>
        <w:t>&lt;/p&gt;&lt;p&gt;&lt;img src="/static-img/vjOmmagCJWGKov1DLC5gNTubsi0KgLr_Pi3RnQp26dh2HfEe5CYBGxX5Su_ldhoI.jpg"&gt;&lt;/p&gt;&lt;p&gt;</w:t>
      </w:r>
      <w:r>
        <w:rPr>
          <w:sz w:val="32"/>
          <w:szCs w:val="32"/>
        </w:rPr>
        <w:t>禁忌之树下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伊甸园里，天使守护者禁止人们食用某棵特定的树上的果实，这是一种对人类自由和知识欲望的限制。夏娃受到蛇的欺骗，最终违反了这一禁令，从而触发了一系列连锁反应。这一行为背后，是一种对于权力的无限追求和对知识本质意义上的好奇心。</w:t>
      </w:r>
      <w:r>
        <w:rPr>
          <w:sz w:val="32"/>
          <w:szCs w:val="32"/>
        </w:rPr>
        <w:t>&lt;/p&gt;&lt;p&gt;&lt;img src="/static-img/xWuTsfld_68YW4ZXQTyyLzubsi0KgLr_Pi3RnQp26dijDZnU_DktOmDtxdyJPtJx-Mk1ai7x5aKfVWZ7ZwjDhITqSFyWBR1u7uOdHGn7HLRqjI_fr9IUWuxGkrlkDM2DDlIENzxmjeDW8LnULBfSZQ.jpg"&gt;&lt;/p&gt;&lt;p&gt;</w:t>
      </w:r>
      <w:r>
        <w:rPr>
          <w:sz w:val="32"/>
          <w:szCs w:val="32"/>
        </w:rPr>
        <w:t>善恶观念中的模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娃选择吃下那颗被禁止的果子，并将其分享给亚当，这标志着人类开始探索善与恶之间灰色地带。在这个过程中，我们可以看到人类自我意识发展到一个新的阶段，即认识到自己拥有选择和决定生命方向的大能力。</w:t>
      </w:r>
      <w:r>
        <w:rPr>
          <w:sz w:val="32"/>
          <w:szCs w:val="32"/>
        </w:rPr>
        <w:t>&lt;/p&gt;&lt;p&gt;&lt;img src="/static-img/o4CS1WWTvYl-ZyZMgGZnMDubsi0KgLr_Pi3RnQp26dijDZnU_DktOmDtxdyJPtJx-Mk1ai7x5aKfVWZ7ZwjDhITqSFyWBR1u7uOdHGn7HLRqjI_fr9IUWuxGkrlkDM2DDlIENzxmjeDW8LnULBfSZQ.jpg"&gt;&lt;/p&gt;&lt;p&gt;</w:t>
      </w:r>
      <w:r>
        <w:rPr>
          <w:sz w:val="32"/>
          <w:szCs w:val="32"/>
        </w:rPr>
        <w:t>孤立与背叛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逐出伊甸园之后，亚当和夏娃不得不面对外部世界，他们失去了原有的保护伞。在这段旅程中，他们体验到了孤独、恐惧以及社会关系中的冲突。他们从一个完美无缺、受爱护的地位降低到了需要自己努力生存的地步。</w:t>
      </w:r>
      <w:r>
        <w:rPr>
          <w:sz w:val="32"/>
          <w:szCs w:val="32"/>
        </w:rPr>
        <w:t>&lt;/p&gt;&lt;p&gt;&lt;img src="/static-img/3oStR0jhL6NebxbPo4oQSzubsi0KgLr_Pi3RnQp26dijDZnU_DktOmDtxdyJPtJx-Mk1ai7x5aKfVWZ7ZwjDhITqSFyWBR1u7uOdHGn7HLRqjI_fr9IUWuxGkrlkDM2DDlIENzxmjeDW8LnULBfSZQ.jpg"&gt;&lt;/p&gt;&lt;p&gt;</w:t>
      </w:r>
      <w:r>
        <w:rPr>
          <w:sz w:val="32"/>
          <w:szCs w:val="32"/>
        </w:rPr>
        <w:t>性别角色的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行动，夏娃挑战了传统女性角色。她不再是一个完全依赖男性的存在，而是成为了一名独立思考、作出决策的人。这种变化预示着未来的女性角色将更加多样化，不再局限于传统定义。</w:t>
      </w:r>
      <w:r>
        <w:rPr>
          <w:sz w:val="32"/>
          <w:szCs w:val="32"/>
        </w:rPr>
        <w:t>&lt;/p&gt;&lt;p&gt;&lt;img src="/static-img/7hUjpO8pZqY5xApGibBSVDubsi0KgLr_Pi3RnQp26dijDZnU_DktOmDtxdyJPtJx-Mk1ai7x5aKfVWZ7ZwjDhITqSFyWBR1u7uOdHGn7HLRqjI_fr9IUWuxGkrlkDM2DDlIENzxmjeDW8LnULBfSZQ.jpg"&gt;&lt;/p&gt;&lt;p&gt;</w:t>
      </w:r>
      <w:r>
        <w:rPr>
          <w:sz w:val="32"/>
          <w:szCs w:val="32"/>
        </w:rPr>
        <w:t>道德责任与后果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违反神意的情况下，亚当和夏娃必须面对自己的错误并承担相应的后果。这场关于道德责任的问题提出了一个哲学难题：是否应该因为害怕犯错而放弃追求知识？还是应该勇敢地前行，但也要准备承担可能出现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蒙与成长的心智进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离开伊甸园之后，亚当和夏娃展现出了适应新环境所需的心智成长。此刻，他们开始学习如何在复杂多变的情境中生存下去，他们学会了合作、解决问题以及创造性思维，这些都是人性的积极方面表现。</w:t>
      </w:r>
      <w:r>
        <w:rPr>
          <w:sz w:val="32"/>
          <w:szCs w:val="32"/>
        </w:rPr>
        <w:t>&lt;/p&gt;&lt;p&gt;&lt;a href = "/doc/568384-</w:t>
      </w:r>
      <w:r>
        <w:rPr>
          <w:sz w:val="32"/>
          <w:szCs w:val="32"/>
        </w:rPr>
        <w:t>夏娃的诱惑人类败北的果实</w:t>
      </w:r>
      <w:r>
        <w:rPr>
          <w:sz w:val="32"/>
          <w:szCs w:val="32"/>
        </w:rPr>
        <w:t>.doc" rel="alternate" download="568384-</w:t>
      </w:r>
      <w:r>
        <w:rPr>
          <w:sz w:val="32"/>
          <w:szCs w:val="32"/>
        </w:rPr>
        <w:t>夏娃的诱惑人类败北的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