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女教师带来的精油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舒适的环境中，女教师轻柔地为一位学生进行着精油按摩。她的手指如同小鸟翼一般轻盈细腻，随着节奏性的按摩技巧，她将压力和紧张逐渐释放开来。</w:t>
      </w:r>
      <w:r>
        <w:rPr>
          <w:sz w:val="32"/>
          <w:szCs w:val="32"/>
        </w:rPr>
        <w:t>&lt;/p&gt;&lt;p&gt;&lt;img src="/static-img/bvjQwBlt6aZwWqpxAohX2l3HED5AX9wMH4wfD25SyOEspLIoZzR3PBDQYa6eWx75.jpg"&gt;&lt;/p&gt;&lt;p&gt;</w:t>
      </w:r>
      <w:r>
        <w:rPr>
          <w:sz w:val="32"/>
          <w:szCs w:val="32"/>
        </w:rPr>
        <w:t>首先，她使用了一款特制的热敷膏，将其放在学生的手背上，让它慢慢融化散发出温暖的气息。随后，她开始了自己的工作。她用一种淡雅且清新的香味精油涂抹在学生的手腕处，然后以掌心轻拍几下，以此来促进血液循环，使肌肉更加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女教师转移到了颈部。在这个敏感区域，她使用了一种特殊配方的精油，这不仅能缓解颈椎压力，还能让人感到心情愉悦。她的小手象征性地绕过脖子的一圈又一圈，如同画家勾勒图形般熟练与细致。</w:t>
      </w:r>
      <w:r>
        <w:rPr>
          <w:sz w:val="32"/>
          <w:szCs w:val="32"/>
        </w:rPr>
        <w:t>&lt;/p&gt;&lt;p&gt;&lt;img src="/static-img/_0nta4MCe5eNhUnnXzJWdF3HED5AX9wMH4wfD25SyOHXQZLQj62qTuahVko3WOCAJ9XJxjKoNs7eKOSwJbhvKGg3afciKoaVVdkMqLEFag_gck2MIgLRbEAWtqfDVU0O.jpg"&gt;&lt;/p&gt;&lt;p&gt;</w:t>
      </w:r>
      <w:r>
        <w:rPr>
          <w:sz w:val="32"/>
          <w:szCs w:val="32"/>
        </w:rPr>
        <w:t>接着，女教师移至肩膀这一关键区域。这是许多人的压力集结点，因此她采取了更为深入和持久的方式。一边揉捏，一边用另一只手给予恰到好处的地面推拿，让肌肉松弛，同时也激活了身下的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对待腿部采取了一种全面的治疗方法，从脚趾开始，一路向上，每个关节都得到了充分的关照。每当她的指尖触及某个疼痛的地方时，都会停留片刻，用力的按住或旋转，以确保所有问题都得到解决。而每次刺激之后，就会迅速移动到下一个位置，不让身体有任何机会产生疲惫感。</w:t>
      </w:r>
      <w:r>
        <w:rPr>
          <w:sz w:val="32"/>
          <w:szCs w:val="32"/>
        </w:rPr>
        <w:t>&lt;/p&gt;&lt;p&gt;&lt;img src="/static-img/eQTyNxU1CHLhfISWnKS86l3HED5AX9wMH4wfD25SyOHXQZLQj62qTuahVko3WOCAJ9XJxjKoNs7eKOSwJbhvKGg3afciKoaVVdkMqLEFag_gck2MIgLRbEAWtqfDVU0O.jpg"&gt;&lt;/p&gt;&lt;p&gt;</w:t>
      </w:r>
      <w:r>
        <w:rPr>
          <w:sz w:val="32"/>
          <w:szCs w:val="32"/>
        </w:rPr>
        <w:t>最后，在整个过程结束前，女教师还特意加上了几个额外的小动作。她用湿毛巾做出了热敷，再次施以热疗，以帮助身体吸收刚刚被应用到的药物，并使整体效果更加持久。此外，对于一些特别需要注意的地方，比如关节、韧带等，也会专门增加一些针对性的按摩技术，使它们得到最有效保护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时间里由女教师引领的大师级别精英理疗，我们可以感觉到身体已经从紧张变成了放松，从不安变成了平静。在这样的温暖触摸中，我们仿佛找回了年幼时候母亲怀抱中的安全感，而这种感觉对于我们来说，是无价之宝。</w:t>
      </w:r>
      <w:r>
        <w:rPr>
          <w:sz w:val="32"/>
          <w:szCs w:val="32"/>
        </w:rPr>
        <w:t>&lt;/p&gt;&lt;p&gt;&lt;img src="/static-img/kxhmryKnN9lL7JLG6IPTCV3HED5AX9wMH4wfD25SyOHXQZLQj62qTuahVko3WOCAJ9XJxjKoNs7eKOSwJbhvKGg3afciKoaVVdkMqLEFag_gck2MIgLRbEAWtqfDVU0O.jpg"&gt;&lt;/p&gt;&lt;p&gt;&lt;a href = "/doc/568315-</w:t>
      </w:r>
      <w:r>
        <w:rPr>
          <w:sz w:val="32"/>
          <w:szCs w:val="32"/>
        </w:rPr>
        <w:t>温暖的触感女教师带来的精油按摩之旅</w:t>
      </w:r>
      <w:r>
        <w:rPr>
          <w:sz w:val="32"/>
          <w:szCs w:val="32"/>
        </w:rPr>
        <w:t>.doc" rel="alternate" download="568315-</w:t>
      </w:r>
      <w:r>
        <w:rPr>
          <w:sz w:val="32"/>
          <w:szCs w:val="32"/>
        </w:rPr>
        <w:t>温暖的触感女教师带来的精油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