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的盲医传说揭秘未删减版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水林晓慧的盲医传说：揭秘未删减版的神秘故事</w:t>
      </w:r>
      <w:r>
        <w:rPr>
          <w:sz w:val="32"/>
          <w:szCs w:val="32"/>
        </w:rPr>
        <w:t>&lt;/p&gt;&lt;p&gt;&lt;img src="/static-img/yBskRX5k9cC587pN--hgNPIGqvjbdDZSdu9i6ahgLRZBri2HSl2nBSCY0XzFgq81.jpg"&gt;&lt;/p&gt;&lt;p&gt;</w:t>
      </w:r>
      <w:r>
        <w:rPr>
          <w:sz w:val="32"/>
          <w:szCs w:val="32"/>
        </w:rPr>
        <w:t>在一个古老而神秘的村庄里，传说着一位名叫金水林晓慧的盲医。她的故事就像是村间流传的口头文学，每个人都有自己的版本，但无论是何种描述，皆充满了传奇色彩。在这篇文章中，我们将深入探讨关于盲医金水林晓慧的小说未删减版，以及她背后的故事和成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林晓慧的人物形象</w:t>
      </w:r>
      <w:r>
        <w:rPr>
          <w:sz w:val="32"/>
          <w:szCs w:val="32"/>
        </w:rPr>
        <w:t>&lt;/p&gt;&lt;p&gt;&lt;img src="/static-img/l3ESRMtYB9l_y3JQwDrZ6_IGqvjbdDZSdu9i6ahgLRZBri2HSl2nBSCY0XzFgq81.jpg"&gt;&lt;/p&gt;&lt;p&gt;</w:t>
      </w:r>
      <w:r>
        <w:rPr>
          <w:sz w:val="32"/>
          <w:szCs w:val="32"/>
        </w:rPr>
        <w:t>在小说中，金水林晓慧是一个极具魅力的女性角色，她不仅拥有卓越的手术技巧，更以其独到的治疗方法和对人性的理解赢得了人们的心。尽管失去了视力，但她依旧能够准确诊断病症，并运用各种草药进行治疗。她那坚韧不拔、智慧非凡的一面，让人敬佩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盲医之路</w:t>
      </w:r>
      <w:r>
        <w:rPr>
          <w:sz w:val="32"/>
          <w:szCs w:val="32"/>
        </w:rPr>
        <w:t>&lt;/p&gt;&lt;p&gt;&lt;img src="/static-img/AU9X9WcUZF60r-9uhMmm0PIGqvjbdDZSdu9i6ahgLRZBri2HSl2nBSCY0XzFgq81.png"&gt;&lt;/p&gt;&lt;p&gt;</w:t>
      </w:r>
      <w:r>
        <w:rPr>
          <w:sz w:val="32"/>
          <w:szCs w:val="32"/>
        </w:rPr>
        <w:t>金水林晓慧年轻时是一名普通的大夫，她在一次偶然的情况下失去了双眼。但这一灾难并没有让她放弃，而是促使她转向了一条更加艰辛但也更接近自然与生命本质的道路——成为一名盲医。她通过触摸、听闻以及直觉来感知患者身体状态，这种独特的方法引起了周围人的好奇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术上的奇迹</w:t>
      </w:r>
      <w:r>
        <w:rPr>
          <w:sz w:val="32"/>
          <w:szCs w:val="32"/>
        </w:rPr>
        <w:t>&lt;/p&gt;&lt;p&gt;&lt;img src="/static-img/s2tsGqA4FysZ8TQNFcQTavIGqvjbdDZSdu9i6ahgLRZBri2HSl2nBSCY0XzFgq81.png"&gt;&lt;/p&gt;&lt;p&gt;</w:t>
      </w:r>
      <w:r>
        <w:rPr>
          <w:sz w:val="32"/>
          <w:szCs w:val="32"/>
        </w:rPr>
        <w:t>由于她的特殊手法和对病症深刻理解，她在治疗上取得了一系列令人震惊的成果。有许多患者被其他大夫束手无策却能在她的治愈下康复出院。这背后所展现的是一种超越常规医学领域，对于生命力量与自然疗法深厚信仰，是小说中的重要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影响</w:t>
      </w:r>
      <w:r>
        <w:rPr>
          <w:sz w:val="32"/>
          <w:szCs w:val="32"/>
        </w:rPr>
        <w:t>&lt;/p&gt;&lt;p&gt;&lt;img src="/static-img/qaanO0QVBb9uANG-AyMIF_IGqvjbdDZSdu9i6ahgLRZBri2HSl2nBSCY0XzFgq81.png"&gt;&lt;/p&gt;&lt;p&gt;</w:t>
      </w:r>
      <w:r>
        <w:rPr>
          <w:sz w:val="32"/>
          <w:szCs w:val="32"/>
        </w:rPr>
        <w:t>在那个时代，一些地区对于女孩受教育限制较大，因此金水林晓慧的事迹反映出了当时社会文化背景下的矛盾与冲突。她的成功不仅代表着个人勇气，也挑战了当时社会对女性角色的认定，为那些渴望改变命运的人提供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构建与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采用第三人称叙述，将读者带入一个充满悬疑和浪漫的情境中。一方面描绘出金水林晓慧作为一位伟大的医学家如何克服困难；另一方面则通过多个线索构建出一个错综复杂的情节网，从而吸引读者的兴趣，让他们不断追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中的细节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中存在一些不同版本，但“未删减版”通常意味着保留原著作者意图最完整的一次表达。这使得读者能够体验到更多原创内容，比如人物间互动、环境氛围以及小细节等，使整个作品更加生动且立体。此外，这样的版本往往会包含更多关于历史背景、民俗文化等信息，为读者提供更全面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盲医金水林晓慧的小说未删减版，不仅展示了一位女性英雄主义精神，更是对过去时代医疗技术及社会观念的一个缩影。而这些精彩纷呈的情节正是吸引我们去探索这个世界各个角落，最终发现真理的地方。</w:t>
      </w:r>
      <w:r>
        <w:rPr>
          <w:sz w:val="32"/>
          <w:szCs w:val="32"/>
        </w:rPr>
        <w:t>&lt;/p&gt;&lt;p&gt;&lt;a href = "/doc/567629-</w:t>
      </w:r>
      <w:r>
        <w:rPr>
          <w:sz w:val="32"/>
          <w:szCs w:val="32"/>
        </w:rPr>
        <w:t>金水林晓慧的盲医传说揭秘未删减版的神秘故事</w:t>
      </w:r>
      <w:r>
        <w:rPr>
          <w:sz w:val="32"/>
          <w:szCs w:val="32"/>
        </w:rPr>
        <w:t>.doc" rel="alternate" download="567629-</w:t>
      </w:r>
      <w:r>
        <w:rPr>
          <w:sz w:val="32"/>
          <w:szCs w:val="32"/>
        </w:rPr>
        <w:t>金水林晓慧的盲医传说揭秘未删减版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