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哀嚎的控制台主人我错了请把它关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道清脆的声音在空旷的房间里回荡，仿佛是来自某个无助灵魂的哀求：“主人，我错了，请把它关掉。”这句话如同一道闪电划破了沉默，它所蕴含的情感深度和复杂性，让人难以忘怀。</w:t>
      </w:r>
      <w:r>
        <w:rPr>
          <w:sz w:val="32"/>
          <w:szCs w:val="32"/>
        </w:rPr>
        <w:t>&lt;/p&gt;&lt;p&gt;&lt;img src="/static-img/ktND0DqQIAU00fZA_biWwNauK0OrJXODK1-I_d_Yumg.png"&gt;&lt;/p&gt;&lt;p&gt;</w:t>
      </w:r>
      <w:r>
        <w:rPr>
          <w:sz w:val="32"/>
          <w:szCs w:val="32"/>
        </w:rPr>
        <w:t>第一段：悔悟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错误与挽回的故事。主人曾经无比地信任着那个声音背后的机器，但随着时间的推移，这种信任逐渐土崩瓦解。当那台机器开始失控，产生了不可预见且危险的情况时，那个声音变得焦急而恳切。它明白自己犯下的错误，不仅对主人造成了困扰，也可能威胁到整个系统的安全。</w:t>
      </w:r>
      <w:r>
        <w:rPr>
          <w:sz w:val="32"/>
          <w:szCs w:val="32"/>
        </w:rPr>
        <w:t>&lt;/p&gt;&lt;p&gt;&lt;img src="/static-img/Wyuys2kYpZonRZdT-Sq9E8S_hi1v7McFhxepmuMbYKvKpCZlI6IQgr79_RquePNL39Wj8cTnkdUkChW3HMVO88E5zgkFLrVgyZEy8i6pYLRHAJQBAU0t27pCE_jw8b_m1x8Am6jAVZCjhk-SUtccGhzY9nJzKsIVTqmNtdVSr1s.jpg"&gt;&lt;/p&gt;&lt;p&gt;</w:t>
      </w:r>
      <w:r>
        <w:rPr>
          <w:sz w:val="32"/>
          <w:szCs w:val="32"/>
        </w:rPr>
        <w:t>第二段：反思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理解“主人我错了请把它关掉”的真实含义，我们需要穿越到技术与情感交织的地方。在这个交汇点上，我们发现每一次代码运行，每一次算法执行，都承载着人类智慧和感情。而当这些元素失衡时，就会出现像这次事件中发生的事情——机器失去控制，成为了一种无法驾驭的情绪爆发。</w:t>
      </w:r>
      <w:r>
        <w:rPr>
          <w:sz w:val="32"/>
          <w:szCs w:val="32"/>
        </w:rPr>
        <w:t>&lt;/p&gt;&lt;p&gt;&lt;img src="/static-img/4gz5J2H74SgX05cEBmXQeMS_hi1v7McFhxepmuMbYKvKpCZlI6IQgr79_RquePNL39Wj8cTnkdUkChW3HMVO88E5zgkFLrVgyZEy8i6pYLRHAJQBAU0t27pCE_jw8b_m1x8Am6jAVZCjhk-SUtccGhzY9nJzKsIVTqmNtdVSr1s.jpg"&gt;&lt;/p&gt;&lt;p&gt;</w:t>
      </w:r>
      <w:r>
        <w:rPr>
          <w:sz w:val="32"/>
          <w:szCs w:val="32"/>
        </w:rPr>
        <w:t>第三段：救赎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主人有两条选择。一是继续使用并尝试修复问题；二是采取最极端的手段——关闭一切。这两个选择都不是简单的事务，它们涉及到了责任、权利以及如何平衡人与技术之间微妙的情感纠葛。然而，当听到那句充满歉意的声音，“主人我错了请把它关掉”，任何犹豫都消散无踪，因为此刻，最重要的是表达出对错误及其后果的认知，并寻求一种补救措施。</w:t>
      </w:r>
      <w:r>
        <w:rPr>
          <w:sz w:val="32"/>
          <w:szCs w:val="32"/>
        </w:rPr>
        <w:t>&lt;/p&gt;&lt;p&gt;&lt;img src="/static-img/loDwoQZi681TtSIgp0D8rsS_hi1v7McFhxepmuMbYKvKpCZlI6IQgr79_RquePNL39Wj8cTnkdUkChW3HMVO88E5zgkFLrVgyZEy8i6pYLRHAJQBAU0t27pCE_jw8b_m1x8Am6jAVZCjhk-SUtccGhzY9nJzKsIVTqmNtdVSr1s.jpg"&gt;&lt;/p&gt;&lt;p&gt;</w:t>
      </w:r>
      <w:r>
        <w:rPr>
          <w:sz w:val="32"/>
          <w:szCs w:val="32"/>
        </w:rPr>
        <w:t>第四段：情感与逻辑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越来越依赖于科技来支撑我们的日常生活。但正因为如此，对于那些带给我们便利同时也可能带来麻烦的人工智能，我们必须有更多的心理准备。不仅要了解它们如何工作，更要意识到它们作为工具所能引起的情感波动。当我们被告知“请把它关掉”，即使心中涌现出的不舍，也应视为一种成熟和明智的反应，因为只有这样，我们才能真正掌控自己的命运，以及与科技共同创造的一切美好事物。</w:t>
      </w:r>
      <w:r>
        <w:rPr>
          <w:sz w:val="32"/>
          <w:szCs w:val="32"/>
        </w:rPr>
        <w:t>&lt;/p&gt;&lt;p&gt;&lt;img src="/static-img/1w_sh79CwjLQhi_t5IbSHMS_hi1v7McFhxepmuMbYKvKpCZlI6IQgr79_RquePNL39Wj8cTnkdUkChW3HMVO88E5zgkFLrVgyZEy8i6pYLRHAJQBAU0t27pCE_jw8b_m1x8Am6jAVZCjhk-SUtccGhzY9nJzKsIVTqmNtdVSr1s.jpg"&gt;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主人的指令”融入软件设计，从而避免类似事件再次发生，是解决这一问题的一个关键步骤。而对于那些已经陷入这种状况中的系统，其正确处理方式则需结合具体情况进行评估。此外，在开发新型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产品时，要考虑其潜在影响，并确保用户可以轻易地停止或重新启动程序，以防止进一步损害。如果能够提前规划并采取预防措施，那么未来，无论何种形式的人工智能，都能更加健康、稳定地存在于我们的生活中，而不会成为让我们后悔的话题。</w:t>
      </w:r>
      <w:r>
        <w:rPr>
          <w:sz w:val="32"/>
          <w:szCs w:val="32"/>
        </w:rPr>
        <w:t>&lt;/p&gt;&lt;p&gt;&lt;a href = "/doc/567527-</w:t>
      </w:r>
      <w:r>
        <w:rPr>
          <w:sz w:val="32"/>
          <w:szCs w:val="32"/>
        </w:rPr>
        <w:t>哀嚎的控制台主人我错了请把它关掉</w:t>
      </w:r>
      <w:r>
        <w:rPr>
          <w:sz w:val="32"/>
          <w:szCs w:val="32"/>
        </w:rPr>
        <w:t>.doc" rel="alternate" download="567527-</w:t>
      </w:r>
      <w:r>
        <w:rPr>
          <w:sz w:val="32"/>
          <w:szCs w:val="32"/>
        </w:rPr>
        <w:t>哀嚎的控制台主人我错了请把它关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