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在掌心的温暖照料宠物养护与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在掌心的温暖照料</w:t>
      </w:r>
      <w:r>
        <w:rPr>
          <w:sz w:val="32"/>
          <w:szCs w:val="32"/>
        </w:rPr>
        <w:t>&lt;/p&gt;&lt;p&gt;&lt;img src="/static-img/vtCNSRmXLDWA-efnYC8QXepzLzYswAGoC1_ouuF-q8rpT2NTpLfiEy3wy1yIoDqN.png"&gt;&lt;/p&gt;&lt;p&gt;</w:t>
      </w:r>
      <w:r>
        <w:rPr>
          <w:sz w:val="32"/>
          <w:szCs w:val="32"/>
        </w:rPr>
        <w:t>为什么选择成为一位宠物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位宠物的主人是一个需要深思熟虑的决定。它不仅仅是一种爱好，更是一种责任和承诺。这份承诺可能会带给你无尽的快乐，但也可能伴随着挑战和牺牲。在这个过程中，掌心肆宠成为了许多人追求的一种生活态度。</w:t>
      </w:r>
      <w:r>
        <w:rPr>
          <w:sz w:val="32"/>
          <w:szCs w:val="32"/>
        </w:rPr>
        <w:t>&lt;/p&gt;&lt;p&gt;&lt;img src="/static-img/IWKV1-tbdqtyN6xstmhY8upzLzYswAGoC1_ouuF-q8rpT2NTpLfiEy3wy1yIoDqN.jpg"&gt;&lt;/p&gt;&lt;p&gt;</w:t>
      </w:r>
      <w:r>
        <w:rPr>
          <w:sz w:val="32"/>
          <w:szCs w:val="32"/>
        </w:rPr>
        <w:t>如何准备迎接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迎接新宠物之前，你应该进行充分的心理和实际准备。这包括对自己家庭环境、生活习惯以及对动物行为的了解。例如，你是否有足够空间让你的宠物自由活动？你是否愿意为它们提供适当的饮食和医疗保健？这些都是决定是否能成为合格养主人的重要因素。</w:t>
      </w:r>
      <w:r>
        <w:rPr>
          <w:sz w:val="32"/>
          <w:szCs w:val="32"/>
        </w:rPr>
        <w:t>&lt;/p&gt;&lt;p&gt;&lt;img src="/static-img/uvBYvk7xrQvL2VEdJ_kHiepzLzYswAGoC1_ouuF-q8rpT2NTpLfiEy3wy1yIoDqN.jpg"&gt;&lt;/p&gt;&lt;p&gt;</w:t>
      </w:r>
      <w:r>
        <w:rPr>
          <w:sz w:val="32"/>
          <w:szCs w:val="32"/>
        </w:rPr>
        <w:t>宠物与人类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不同，宠物以其纯真的方式展现出爱慕之情，它们通过眼神交流、身体语言甚至是微妙的声音变化来表达自己的情感。这种独特的情感联系，使得很多人选择将他们视为家中的亲人，而不是简单的地盘生物。当我们用“掌心肆宠”来形容这份关系时，我们是在强调这种特殊的情感纽带，以及我们愿意为此付出的努力。</w:t>
      </w:r>
      <w:r>
        <w:rPr>
          <w:sz w:val="32"/>
          <w:szCs w:val="32"/>
        </w:rPr>
        <w:t>&lt;/p&gt;&lt;p&gt;&lt;img src="/static-img/EJhNaGKq4JzrokiF6yYsTupzLzYswAGoC1_ouuF-q8rpT2NTpLfiEy3wy1yIoDqN.jpg"&gt;&lt;/p&gt;&lt;p&gt;</w:t>
      </w:r>
      <w:r>
        <w:rPr>
          <w:sz w:val="32"/>
          <w:szCs w:val="32"/>
        </w:rPr>
        <w:t>管理日常照顾：时间管理与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需要精心安排时间来确保我们的宝贝们得到必要的关注。一旦形成了规律化作息，这些日常任务就不会显得那么繁琐。但同时，我们也要注意观察它们健康状况，并及时寻求专业意见。如果发现异常或疾病，我们绝不能犹豫，因为每一次病痛都是对我们爱护所做出的最真挚证明。</w:t>
      </w:r>
      <w:r>
        <w:rPr>
          <w:sz w:val="32"/>
          <w:szCs w:val="32"/>
        </w:rPr>
        <w:t>&lt;/p&gt;&lt;p&gt;&lt;img src="/static-img/FgGIGSeWQ_SaiKjDpPCsFupzLzYswAGoC1_ouuF-q8rpT2NTpLfiEy3wy1yIoDqN.jpg"&gt;&lt;/p&gt;&lt;p&gt;</w:t>
      </w:r>
      <w:r>
        <w:rPr>
          <w:sz w:val="32"/>
          <w:szCs w:val="32"/>
        </w:rPr>
        <w:t>社交互动：如何帮助社交性更高的小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具有较强社交能力的小动物，比如狗狗或猫咪，他们通常更喜欢活跃于群体中。你可以通过定期组织玩耍活动，让它们与其他同类或者不同的友好的动物相遇，以促进社会化。而对于那些比较内向或孤僻的小伙伴，则应采取更加细致入微的手段，如小步骤地引导其逐渐适应新的环境，这样才能真正帮助他们建立起自信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挑战：面对困难时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有经验的人，也无法预见所有可能出现的问题。在面临各种疑惑和挑战时，最重要的是保持冷静，不要轻易放弃。如果问题严重，可以寻求兽医建议，或咨询专业养犬协会等专门机构。此外，与其他养主分享经验也是一个很好的途径，不论是在网络论坛还是实体社区里，共同探讨问题总能找到解决方案。</w:t>
      </w:r>
      <w:r>
        <w:rPr>
          <w:sz w:val="32"/>
          <w:szCs w:val="32"/>
        </w:rPr>
        <w:t>&lt;/p&gt;&lt;p&gt;&lt;a href = "/doc/566098-</w:t>
      </w:r>
      <w:r>
        <w:rPr>
          <w:sz w:val="32"/>
          <w:szCs w:val="32"/>
        </w:rPr>
        <w:t>宠物在掌心的温暖照料宠物养护与情感交流</w:t>
      </w:r>
      <w:r>
        <w:rPr>
          <w:sz w:val="32"/>
          <w:szCs w:val="32"/>
        </w:rPr>
        <w:t>.doc" rel="alternate" download="566098-</w:t>
      </w:r>
      <w:r>
        <w:rPr>
          <w:sz w:val="32"/>
          <w:szCs w:val="32"/>
        </w:rPr>
        <w:t>宠物在掌心的温暖照料宠物养护与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