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游趣探秘小草莓的诞生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孩子们兴奋地迈开腿，让大人带着他们去郊外的小田野。他们对眼前的景象充满好奇，不断地向大人提出各种问题：“为什么小草莓会这样长？”“它们是怎么变大的？”“为什么我们不能随便摘呢？”</w:t>
      </w:r>
      <w:r>
        <w:rPr>
          <w:sz w:val="32"/>
          <w:szCs w:val="32"/>
        </w:rPr>
        <w:t>&lt;/p&gt;&lt;p&gt;&lt;img src="/static-img/DXh-c_NY4h7OnuAgfBeKNmuZQLHBJNk4MBmseCQKCQc-ZsBVnc_p_9JqYMJxHn7w.png"&gt;&lt;/p&gt;&lt;p&gt;</w:t>
      </w:r>
      <w:r>
        <w:rPr>
          <w:sz w:val="32"/>
          <w:szCs w:val="32"/>
        </w:rPr>
        <w:t>第一点，种植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首先了解到，小草莓需要特定的土壤和气候条件才能生长。农民们会精心选择一片富含营养的土地，并且要保证土壤适宜潮湿但不溢水。此外，还需要注意太阳照射的问题，因为小草莓需要充足的光照来进行光合作用。而对于气候来说，小草莓更喜欢凉爽而不是极端高温或低温。</w:t>
      </w:r>
      <w:r>
        <w:rPr>
          <w:sz w:val="32"/>
          <w:szCs w:val="32"/>
        </w:rPr>
        <w:t>&lt;/p&gt;&lt;p&gt;&lt;img src="/static-img/Apz6-EuelfXTbWf_MiJkm2uZQLHBJNk4MBmseCQKCQc-ZsBVnc_p_9JqYMJxHn7w.png"&gt;&lt;/p&gt;&lt;p&gt;</w:t>
      </w:r>
      <w:r>
        <w:rPr>
          <w:sz w:val="32"/>
          <w:szCs w:val="32"/>
        </w:rPr>
        <w:t>第二点，播种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民们通常会采用播种机来确保每个苗床上的土壤都被均匀覆盖，然后轻轻压实以帮助苗芽扎根。在一些地区，他们还会使用特殊的栽培袋，这些袋子可以控制土壤温度和保持一定程度的湿度，有助于提高成功率。</w:t>
      </w:r>
      <w:r>
        <w:rPr>
          <w:sz w:val="32"/>
          <w:szCs w:val="32"/>
        </w:rPr>
        <w:t>&lt;/p&gt;&lt;p&gt;&lt;img src="/static-img/f77bazdI35Svfz7C9bFXgGuZQLHBJNk4MBmseCQKCQc-ZsBVnc_p_9JqYMJxHn7w.png"&gt;&lt;/p&gt;&lt;p&gt;</w:t>
      </w:r>
      <w:r>
        <w:rPr>
          <w:sz w:val="32"/>
          <w:szCs w:val="32"/>
        </w:rPr>
        <w:t>第三点，幼苗期护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刚开始的时候，小草莓就像是一颗颗小黑豆在地面上散落，每天都要细心观察是否有异常情况出现。如果遇到风雨或虫害，都需要及时采取措施保护这些脆弱的小生命。同时，由于幼苗对水分要求较高，因此定期浇水也是非常重要的一环，但也要避免过度灌溉，以防止根部腐烂。</w:t>
      </w:r>
      <w:r>
        <w:rPr>
          <w:sz w:val="32"/>
          <w:szCs w:val="32"/>
        </w:rPr>
        <w:t>&lt;/p&gt;&lt;p&gt;&lt;img src="/static-img/axZLVsl3uYkvIXtnNCPrWWuZQLHBJNk4MBmseCQKCQc-ZsBVnc_p_9JqYMJxHn7w.png"&gt;&lt;/p&gt;&lt;p&gt;</w:t>
      </w:r>
      <w:r>
        <w:rPr>
          <w:sz w:val="32"/>
          <w:szCs w:val="32"/>
        </w:rPr>
        <w:t>第四点，花朵绽放与授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幼苗逐渐长大，它们就会发育出花朵。这时候，大自然中的蜜蜂、蝴蝶等昆虫扮演了关键角色，他们通过飞行将不同植物间授粉，为果实成熟提供必要条件。不过，在现代农业中，也有很多人工授粉的手段，比如用软毛刷子或者专门设计的手持工具，将花粉从一个植物转移到另一个植物上。</w:t>
      </w:r>
      <w:r>
        <w:rPr>
          <w:sz w:val="32"/>
          <w:szCs w:val="32"/>
        </w:rPr>
        <w:t>&lt;/p&gt;&lt;p&gt;&lt;img src="/static-img/TaMconSSwYNXAs-jMYhAPWuZQLHBJNk4MBmseCQKCQc-ZsBVnc_p_9JqYMJxHn7w.png"&gt;&lt;/p&gt;&lt;p&gt;</w:t>
      </w:r>
      <w:r>
        <w:rPr>
          <w:sz w:val="32"/>
          <w:szCs w:val="32"/>
        </w:rPr>
        <w:t>第五点，果实成熟与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花朵经过授粉后，它们很快就结出了红色的、小巧玲珑的小球形结构，这就是即将形成的小草莓。在接下来的几周里，这些小球不断地膨胀，最终变得饱满而甜美。当它们达到最佳品质时，即可开始收获。由于性价比高和口感独特，小草莓成了许多家庭菜园中不可或缺的一部分，而且它也因为其口味而成为一种受欢迎的人造蛋白质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与环境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过程中，无论是播种还是收获，最重要的是如何与自然环境保持良好的关系。大多数现代农业都会倡导可持续发展概念，其中包括减少化学肥料和杀虫剂的使用，以及利用生物多样性来抵御病虫害。这不仅能够保护我们的身体健康，也能让地球上的其他生命得以生存，使得人类与自然之间建立起更加平衡和谐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孩子们兴奋地点头，一边问答交谈，一边慢慢走进那片翠绿如茵的地界，那里似乎隐藏着无数未知故事，而我们正处于揭开这层神秘面纱的一个特别时刻——迈开腿，让我看一下那些迷人的小草莓吧！</w:t>
      </w:r>
      <w:r>
        <w:rPr>
          <w:sz w:val="32"/>
          <w:szCs w:val="32"/>
        </w:rPr>
        <w:t>&lt;/p&gt;&lt;p&gt;&lt;a href = "/doc/565801-</w:t>
      </w:r>
      <w:r>
        <w:rPr>
          <w:sz w:val="32"/>
          <w:szCs w:val="32"/>
        </w:rPr>
        <w:t>春日游趣探秘小草莓的诞生与成长</w:t>
      </w:r>
      <w:r>
        <w:rPr>
          <w:sz w:val="32"/>
          <w:szCs w:val="32"/>
        </w:rPr>
        <w:t>.doc" rel="alternate" download="565801-</w:t>
      </w:r>
      <w:r>
        <w:rPr>
          <w:sz w:val="32"/>
          <w:szCs w:val="32"/>
        </w:rPr>
        <w:t>春日游趣探秘小草莓的诞生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