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时间的守望者与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隐藏着一个被世人遗忘的地点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这不仅仅是一个普通的工业遗迹，它承载着丰富的人文历史和自然环境，同时也是众多探险者的梦想之地。今天，我们将带你走进这个充满未知与传奇的地方。</w:t>
      </w:r>
      <w:r>
        <w:rPr>
          <w:sz w:val="32"/>
          <w:szCs w:val="32"/>
        </w:rPr>
        <w:t xml:space="preserve">&lt;/p&gt;&lt;p&gt;&lt;img src="/static-img/90yRYzQP4kTGz0KdV6qJTpFlOQ0k7yzUPrwixm2U970d4fdz78hdfC7SLyxL1k1h.jpg"&gt;&lt;/p&gt;&lt;p&gt;1. </w:t>
      </w:r>
      <w:r>
        <w:rPr>
          <w:sz w:val="32"/>
          <w:szCs w:val="32"/>
        </w:rPr>
        <w:t>钙站的发现与命名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钙站最初是为了运输石灰岩所建，这种材料在当时非常重要，因为它可以用来制作建筑材料、化肥等产品。随着时间的推移，钙站逐渐成为了一座小型工厂，最终因技术发展和经济转型而被废弃。但这座曾经繁忙的小镇留下了许多有趣的事实，比如为什么会用“</w:t>
      </w:r>
      <w:r>
        <w:rPr>
          <w:sz w:val="32"/>
          <w:szCs w:val="32"/>
        </w:rPr>
        <w:t>202GGY”</w:t>
      </w:r>
      <w:r>
        <w:rPr>
          <w:sz w:val="32"/>
          <w:szCs w:val="32"/>
        </w:rPr>
        <w:t>作为标识，而不是更为直接或常规的地理坐标。</w:t>
      </w:r>
      <w:r>
        <w:rPr>
          <w:sz w:val="32"/>
          <w:szCs w:val="32"/>
        </w:rPr>
        <w:t xml:space="preserve">&lt;/p&gt;&lt;p&gt;&lt;img src="/static-img/_CCeGECyfL7BID7DWtH-v5FlOQ0k7yzUPrwixm2U970d4fdz78hdfC7SLyxL1k1h.jpg"&gt;&lt;/p&gt;&lt;p&gt;2. </w:t>
      </w:r>
      <w:r>
        <w:rPr>
          <w:sz w:val="32"/>
          <w:szCs w:val="32"/>
        </w:rPr>
        <w:t>钙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踏上钦差山路的人来说，探索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即是一次回忆录般的情感旅程。在这里，你可以聆听那些年轻工人的故事，他们为了实现自己的梦想，在偏远的地方辛勤工作，为城市建设贡献力量。而这些年月里，也孕育出了特殊的地质特征，如独具匠心的手制土坯砖，以及那道绵延不息的小径。</w:t>
      </w:r>
      <w:r>
        <w:rPr>
          <w:sz w:val="32"/>
          <w:szCs w:val="32"/>
        </w:rPr>
        <w:t xml:space="preserve">&lt;/p&gt;&lt;p&gt;&lt;img src="/static-img/91RNCBD4PhwEjunN3inl4ZFlOQ0k7yzUPrwixm2U970d4fdz78hdfC7SLyxL1k1h.jpg"&gt;&lt;/p&gt;&lt;p&gt;3. </w:t>
      </w:r>
      <w:r>
        <w:rPr>
          <w:sz w:val="32"/>
          <w:szCs w:val="32"/>
        </w:rPr>
        <w:t>自然景观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荒废，但这片土地依旧拥有其独特的地貌和生物多样性。这里有古老的大树，它们见证了时代变迁；还有各种野生花卉，它们以顽强抵抗侵蚀为荣。在这里，每一次脚步都像是对这片土地最深切的敬意，每一次呼吸都是对自然界最真挚的赞美。</w:t>
      </w:r>
      <w:r>
        <w:rPr>
          <w:sz w:val="32"/>
          <w:szCs w:val="32"/>
        </w:rPr>
        <w:t xml:space="preserve">&lt;/p&gt;&lt;p&gt;&lt;img src="/static-img/dIztef-TZO_KdAM1d4W3u5FlOQ0k7yzUPrwixm2U970d4fdz78hdfC7SLyxL1k1h.jpg"&gt;&lt;/p&gt;&lt;p&gt;4. </w:t>
      </w:r>
      <w:r>
        <w:rPr>
          <w:sz w:val="32"/>
          <w:szCs w:val="32"/>
        </w:rPr>
        <w:t>探索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、热爱历史的人来说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无疑是一个难得的宝藏地图。一旦踏入这个世界，那些关于过去岁月、关于人类智慧以及关于自然恩赐的事情，就像打开了一扇又一扇窗，让我们能够窥视到前人留下的痕迹，还能领略到未知领域中的奥秘与奇妙。</w:t>
      </w:r>
      <w:r>
        <w:rPr>
          <w:sz w:val="32"/>
          <w:szCs w:val="32"/>
        </w:rPr>
        <w:t>&lt;/p&gt;&lt;p&gt;&lt;img src="/static-img/ANs1S1UsH-btDe_LaQ2napFlOQ0k7yzUPrwixm2U970d4fdz78hdfC7SLyxL1k1h.jpg"&gt;&lt;/p&gt;&lt;p&gt;</w:t>
      </w:r>
      <w:r>
        <w:rPr>
          <w:sz w:val="32"/>
          <w:szCs w:val="32"/>
        </w:rPr>
        <w:t>结语：守望者与秘密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我们必须记住，对于这样一个地方，即使它再没有活跃过，也总有一份永恒存在。因为每个角落都蕴含着故事，每块石头都有其价值，而这一切，都只属于我们这些守望者。让我们继续寻找更多这样的秘密之地，让它们成为连接过去和现在之间桥梁，不断激发我们的好奇心和探索精神吧！</w:t>
      </w:r>
      <w:r>
        <w:rPr>
          <w:sz w:val="32"/>
          <w:szCs w:val="32"/>
        </w:rPr>
        <w:t>&lt;/p&gt;&lt;p&gt;&lt;a href = "/doc/565778-202GGY</w:t>
      </w:r>
      <w:r>
        <w:rPr>
          <w:sz w:val="32"/>
          <w:szCs w:val="32"/>
        </w:rPr>
        <w:t>钙站时间的守望者与秘密之地</w:t>
      </w:r>
      <w:r>
        <w:rPr>
          <w:sz w:val="32"/>
          <w:szCs w:val="32"/>
        </w:rPr>
        <w:t>.doc" rel="alternate" download="565778-202GGY</w:t>
      </w:r>
      <w:r>
        <w:rPr>
          <w:sz w:val="32"/>
          <w:szCs w:val="32"/>
        </w:rPr>
        <w:t>钙站时间的守望者与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