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匪对决警察故事</w:t>
      </w:r>
      <w:r>
        <w:rPr>
          <w:sz w:val="48"/>
          <w:szCs w:val="48"/>
        </w:rPr>
        <w:t>4</w:t>
      </w:r>
      <w:r>
        <w:rPr>
          <w:sz w:val="48"/>
          <w:szCs w:val="48"/>
        </w:rPr>
        <w:t>中的英雄主义与正义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电影史上，“警察故事”系列无疑是经典之作，它以其独特的幽默风格和深刻的人文关怀，赢得了观众的心。其中，“警察故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作为系列的最新一部，以其精彩纷呈的情节和深刻的人物描写，再次证明了它的地位。以下是“警察故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中几个值得一提的点。</w:t>
      </w:r>
      <w:r>
        <w:rPr>
          <w:sz w:val="32"/>
          <w:szCs w:val="32"/>
        </w:rPr>
        <w:t>&lt;/p&gt;&lt;p&gt;&lt;img src="/static-img/W7AazluIiqB6N4GuqYTpLXaIJI59m1FVgvhA7FYGAqP4hy7euXjpNe06H7kFkCSB.jpg"&gt;&lt;/p&gt;&lt;p&gt;</w:t>
      </w:r>
      <w:r>
        <w:rPr>
          <w:sz w:val="32"/>
          <w:szCs w:val="32"/>
        </w:rPr>
        <w:t>创新的剧情布局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剧情设计充满创意，从开头到结尾，每一个转折都让人惊喜。在这个过程中，主角周星驰饰演的老李再次展现出他的智慧和勇敢。他不仅要面对自己的过去，还要解决当前城市中的犯罪问题。这部电影通过这些高潮迭起的情节，让观众在追逐剧情的同时，也能感受到主人公内心世界的波动。</w:t>
      </w:r>
      <w:r>
        <w:rPr>
          <w:sz w:val="32"/>
          <w:szCs w:val="32"/>
        </w:rPr>
        <w:t>&lt;/p&gt;&lt;p&gt;&lt;img src="/static-img/JM1dJXXVRcPWGDfT0UhyjXaIJI59m1FVgvhA7FYGAqP4hy7euXjpNe06H7kFkCSB.jpg"&gt;&lt;/p&gt;&lt;p&gt;</w:t>
      </w:r>
      <w:r>
        <w:rPr>
          <w:sz w:val="32"/>
          <w:szCs w:val="32"/>
        </w:rPr>
        <w:t>深入人性的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李作为一个复杂而又丰富的人物，他既有着坚定的正义感，也有着不可告人的秘密。这种矛盾性质使得他成为观众能够认同并投入感情的一个人物。他所面临的问题，不仅是外界给予的挑战，更是自己内心需要克服的一些心理障碍。这一点在影片中体现得淋漓尽致。</w:t>
      </w:r>
      <w:r>
        <w:rPr>
          <w:sz w:val="32"/>
          <w:szCs w:val="32"/>
        </w:rPr>
        <w:t>&lt;/p&gt;&lt;p&gt;&lt;img src="/static-img/YzxikbKfOt8ajQvjYdKCD3aIJI59m1FVgvhA7FYGAqP4hy7euXjpNe06H7kFkCSB.jpg"&gt;&lt;/p&gt;&lt;p&gt;</w:t>
      </w:r>
      <w:r>
        <w:rPr>
          <w:sz w:val="32"/>
          <w:szCs w:val="32"/>
        </w:rPr>
        <w:t>生动活泼的情景喜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警察故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是一部严肃处理主题的大型作品，但它依然保持了一丝丝幽默感。每当紧张刺激的情节之后，便会出现一些轻松愉快的小插曲，这种调剂不仅增添了影片的趣味性，而且也为观众提供了一段短暂放松的地方。</w:t>
      </w:r>
      <w:r>
        <w:rPr>
          <w:sz w:val="32"/>
          <w:szCs w:val="32"/>
        </w:rPr>
        <w:t>&lt;/p&gt;&lt;p&gt;&lt;img src="/static-img/6TOzzQ8UE3AKzOpkkUaWonaIJI59m1FVgvhA7FYGAqP4hy7euXjpNe06H7kFkCSB.jpg"&gt;&lt;/p&gt;&lt;p&gt;</w:t>
      </w:r>
      <w:r>
        <w:rPr>
          <w:sz w:val="32"/>
          <w:szCs w:val="32"/>
        </w:rPr>
        <w:t>社会责任与正义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不仅是一场视觉盛宴，更是一个关于社会责任与个人选择的话题探讨。老李在追捕罪犯时，并没有忽略掉他们背后的原因和家庭环境，而是在行动中展现出了极大的同情心和宽容度。这反映出作者对于社会问题的一种理解，以及对于个体如何做出正确选择的一种鼓励。</w:t>
      </w:r>
      <w:r>
        <w:rPr>
          <w:sz w:val="32"/>
          <w:szCs w:val="32"/>
        </w:rPr>
        <w:t>&lt;/p&gt;&lt;p&gt;&lt;img src="/static-img/zvyOH91tnmxHJteqSNhUN3aIJI59m1FVgvhA7FYGAqP4hy7euXjpNe06H7kFkCSB.jpg"&gt;&lt;/p&gt;&lt;p&gt;</w:t>
      </w:r>
      <w:r>
        <w:rPr>
          <w:sz w:val="32"/>
          <w:szCs w:val="32"/>
        </w:rPr>
        <w:t>现代技术与古典艺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摄像机的手法到后期制作，每一次细微处都体现出了现代科技带来的便利。而这样的现代化手法，却并未掩盖原有的艺术魅力。在这一点上，“警察故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展示了一种非常巧妙地将传统文化元素融入现代科技元素中的方法，使得整部作品既有新颖感，又保持了传统美学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构图与音乐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幅画面的构图，都像是艺术品一样精美细腻；每一次音乐响起，都似乎能触及人心深处。这两者共同作用，营造出了一个令人沉醉、又难忘记的事实场景，让观看者仿佛置身于那个虚拟世界之中，与主角们一起共赴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警察故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确是一部杰出的作品，它以其独特的手法，将英雄主义、正义之战等主题进行了一次生动活泼且引人思考的大胆尝试。在这样多维度丰富的情境下，我们可以看到的是一种全新的表达方式，一种更接近生活实际情况但又具有强烈吸引力的艺术形态，这也是为什么它能够持续获得广大观众青睐的一个重要原因。</w:t>
      </w:r>
      <w:r>
        <w:rPr>
          <w:sz w:val="32"/>
          <w:szCs w:val="32"/>
        </w:rPr>
        <w:t>&lt;/p&gt;&lt;p&gt;&lt;a href = "/doc/565716-</w:t>
      </w:r>
      <w:r>
        <w:rPr>
          <w:sz w:val="32"/>
          <w:szCs w:val="32"/>
        </w:rPr>
        <w:t>警匪对决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的英雄主义与正义之战</w:t>
      </w:r>
      <w:r>
        <w:rPr>
          <w:sz w:val="32"/>
          <w:szCs w:val="32"/>
        </w:rPr>
        <w:t>.doc" rel="alternate" download="565716-</w:t>
      </w:r>
      <w:r>
        <w:rPr>
          <w:sz w:val="32"/>
          <w:szCs w:val="32"/>
        </w:rPr>
        <w:t>警匪对决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的英雄主义与正义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