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了迈开腿来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&lt;/p&gt;&lt;p&gt;&lt;img src="/static-img/HW27SPIEHt-Fcb-21tQ4HjYDHq2PkbqexZkNa7ayhv2Bl9ckVbO9oaGXVYNfc4KI.jpg"&gt;&lt;/p&gt;&lt;p&gt;</w:t>
      </w:r>
      <w:r>
        <w:rPr>
          <w:sz w:val="32"/>
          <w:szCs w:val="32"/>
        </w:rPr>
        <w:t>你知道吗，生活中有很多不确定的事情，但有一件事情是可以尝试的，那就是追求自己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在这里代表的是每个人的核心兴趣和热情所在，它可能是工作中的挑战，也可能是业余爱好中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很久以前，有一段时间，我总是在想：“这到底是什么？”直到有一天，我突然意识到，这些都是我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我开始迈开腿，让自己尝试那些曾经只是梦想的事情。我发现，当你真正地去做的时候，你会惊奇地发现原来这些都符合你的内心世界。</w:t>
      </w:r>
      <w:r>
        <w:rPr>
          <w:sz w:val="32"/>
          <w:szCs w:val="32"/>
        </w:rPr>
        <w:t>&lt;/p&gt;&lt;p&gt;&lt;img src="/static-img/jFf_viJ5qq8mS5XFVfeKvzYDHq2PkbqexZkNa7ayhv0BgvdnFOFXpiLhP710gzM_cnJyHI3jAfBOlsGaAtyOk-8Yv-q6IRNekQfZQZxa3NgAbkMS1BJxJ3Xeo_XaGEyayiePAGWbApC-d2tIcV_FxeOX1LT7kt8ur2g4_LfiPu1xmL8narLN1qFCsRiMl30j.jpg"&gt;&lt;/p&gt;&lt;p&gt;</w:t>
      </w:r>
      <w:r>
        <w:rPr>
          <w:sz w:val="32"/>
          <w:szCs w:val="32"/>
        </w:rPr>
        <w:t>例如，对于一个喜欢编程的人来说，他或她可能会不断地学习新技术，参与各种项目。对于一个对美术有着浓厚兴趣的人来说，他或她可能会参加画展，或是在网络上分享自己的作品。这一切，都源于对自己内心深处那份无法抗拒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每个人都能找到自己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就像我一样，不断地迈开腿，让自己去体验和探索这个充满未知的世界。在这个过程中，我们不仅能够找到属于自己的幸福感，还能遇见志同道合的朋友，共同创造更多美好的回忆。所以，不妨现在就开始你的旅程吧，无论你走向何方，只要你的脚步坚定，那么任何一步都不会错。</w:t>
      </w:r>
      <w:r>
        <w:rPr>
          <w:sz w:val="32"/>
          <w:szCs w:val="32"/>
        </w:rPr>
        <w:t>&lt;/p&gt;&lt;p&gt;&lt;img src="/static-img/WmO_p5LH4CrYUTAVj9e3YTYDHq2PkbqexZkNa7ayhv0BgvdnFOFXpiLhP710gzM_cnJyHI3jAfBOlsGaAtyOk-8Yv-q6IRNekQfZQZxa3NgAbkMS1BJxJ3Xeo_XaGEyayiePAGWbApC-d2tIcV_FxeOX1LT7kt8ur2g4_LfiPu1xmL8narLN1qFCsRiMl30j.jpg"&gt;&lt;/p&gt;&lt;p&gt;&lt;a href = "/doc/565574-</w:t>
      </w:r>
      <w:r>
        <w:rPr>
          <w:sz w:val="32"/>
          <w:szCs w:val="32"/>
        </w:rPr>
        <w:t>主题我要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迈开腿来看你</w:t>
      </w:r>
      <w:r>
        <w:rPr>
          <w:sz w:val="32"/>
          <w:szCs w:val="32"/>
        </w:rPr>
        <w:t>.doc" rel="alternate" download="565574-</w:t>
      </w:r>
      <w:r>
        <w:rPr>
          <w:sz w:val="32"/>
          <w:szCs w:val="32"/>
        </w:rPr>
        <w:t>主题我要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了迈开腿来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