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思静谧的落地玻璃窗下深入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思的开始</w:t>
      </w:r>
      <w:r>
        <w:rPr>
          <w:sz w:val="32"/>
          <w:szCs w:val="32"/>
        </w:rPr>
        <w:t>&lt;/p&gt;&lt;p&gt;&lt;img src="/static-img/2Au3uZc3KBvYqqWXoKnhdYQFK_uDf20RUlZDqhqYCF4w47u4HpYWxW00_EYFp5i4.jpg"&gt;&lt;/p&gt;&lt;p&gt;</w:t>
      </w:r>
      <w:r>
        <w:rPr>
          <w:sz w:val="32"/>
          <w:szCs w:val="32"/>
        </w:rPr>
        <w:t>在一片宁静的下午，我站在我的房间里，目光落在那面巨大的落地玻璃窗前。我手中的笔停顿了下来，那些即将要写下的文字仿佛被这片透明的界限所挡住。窗外是一片繁忙而又和谐的城市景象，而我却被内心的一场风暴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之源</w:t>
      </w:r>
      <w:r>
        <w:rPr>
          <w:sz w:val="32"/>
          <w:szCs w:val="32"/>
        </w:rPr>
        <w:t>&lt;/p&gt;&lt;p&gt;&lt;img src="/static-img/USPGeO97nsxm-CwtlR631IQFK_uDf20RUlZDqhqYCF4w47u4HpYWxW00_EYFp5i4.jpg"&gt;&lt;/p&gt;&lt;p&gt;</w:t>
      </w:r>
      <w:r>
        <w:rPr>
          <w:sz w:val="32"/>
          <w:szCs w:val="32"/>
        </w:rPr>
        <w:t>我走近了那面玻璃，轻轻地触碰着它，就像触碰着自己的灵魂。那是几十层高楼大厦、车水马龙的人流，以及无数个故事，它们都在这个瞬间融为一体。而我，却把自己按在玻璃窗前做，一点一点地去理解那些无法用语言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8F_G5Uy2ayaHkfPfrNZYqoQFK_uDf20RUlZDqhqYCF4w47u4HpYWxW00_EYFp5i4.jpg"&gt;&lt;/p&gt;&lt;p&gt;</w:t>
      </w:r>
      <w:r>
        <w:rPr>
          <w:sz w:val="32"/>
          <w:szCs w:val="32"/>
        </w:rPr>
        <w:t>时间似乎停止了，世界变得静止不动。我可以看到远处飞行的鸟儿，还有孩子们嬉戏玩耍。但是我知道，这只是一个幻觉。真正的世界是变化无常，不断向前推进，而我这里，只是一个观察者。把我按在这落地玻璃窗前做，让我的思想穿越时空，在不同的维度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对话</w:t>
      </w:r>
      <w:r>
        <w:rPr>
          <w:sz w:val="32"/>
          <w:szCs w:val="32"/>
        </w:rPr>
        <w:t>&lt;/p&gt;&lt;p&gt;&lt;img src="/static-img/F0fEOCGu-8VGYahHbopcV4QFK_uDf20RUlZDqhqYCF4w47u4HpYWxW00_EYFp5i4.jpg"&gt;&lt;/p&gt;&lt;p&gt;</w:t>
      </w:r>
      <w:r>
        <w:rPr>
          <w:sz w:val="32"/>
          <w:szCs w:val="32"/>
        </w:rPr>
        <w:t>这是一个奇怪的地方，也是我最熟悉的地方。在这里，我可以听到自己的声音，与自己进行深入交流。这不仅仅是一个物理上的存在，更是一个精神上的归宿。每一次呼吸，都像是给我一种新的力量，让我能够更好地理解这个世界，也更加清晰地认识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nBn5XJC26Sk8euHfTLZClYQFK_uDf20RUlZDqhqYCF4w47u4HpYWxW00_EYFp5i4.jpg"&gt;&lt;/p&gt;&lt;p&gt;</w:t>
      </w:r>
      <w:r>
        <w:rPr>
          <w:sz w:val="32"/>
          <w:szCs w:val="32"/>
        </w:rPr>
        <w:t>但愿有一天，我能从这个角度看出去，但不是作为一个观察者，而是一个参与者。我会跳出这个框架，将所有积累的心情和感悟转化为行动，把它们释放出去，使得每个人都能看到希望，每个角落都充满温暖。在这一刻，把我按在这落地玻璃窗前做，是为了激发更多可能性，是为了让梦想与现实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，我还是那个站在窗边的人。但现在，他已经不是以前那个孤独的小男孩。他拥有了一双坚定的眼神，一颗富有活力的心。他知道，无论如何，都不能停留于此。他需要继续往前走，用他所有的经历去创造属于自己的未来。把他按在这落地玻璃窗前做，是为了让他记住，从哪儿来，又要到哪里去。而今晚，他将带着这些回忆，踏上他的新征程。</w:t>
      </w:r>
      <w:r>
        <w:rPr>
          <w:sz w:val="32"/>
          <w:szCs w:val="32"/>
        </w:rPr>
        <w:t>&lt;/p&gt;&lt;p&gt;&lt;a href = "/doc/565482-</w:t>
      </w:r>
      <w:r>
        <w:rPr>
          <w:sz w:val="32"/>
          <w:szCs w:val="32"/>
        </w:rPr>
        <w:t>玻璃窗前沉思静谧的落地玻璃窗下深入思考</w:t>
      </w:r>
      <w:r>
        <w:rPr>
          <w:sz w:val="32"/>
          <w:szCs w:val="32"/>
        </w:rPr>
        <w:t>.doc" rel="alternate" download="565482-</w:t>
      </w:r>
      <w:r>
        <w:rPr>
          <w:sz w:val="32"/>
          <w:szCs w:val="32"/>
        </w:rPr>
        <w:t>玻璃窗前沉思静谧的落地玻璃窗下深入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