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学徒人间实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作为一名小恶魔，被派往人间进行实习。我的任务是学习如何使用黑魔法影响人类的行为，进而为我们的王国服务。然而，这次实习并非像我想象中那么简单。</w:t>
      </w:r>
      <w:r>
        <w:rPr>
          <w:sz w:val="32"/>
          <w:szCs w:val="32"/>
        </w:rPr>
        <w:t>&lt;/p&gt;&lt;p&gt;&lt;img src="/static-img/olgVJ0LAEQUSi4cshzAVAN2cf--L5_2bvFe18g6yFK3HmVbRBePOci4TTJx8Lply.jpg"&gt;&lt;/p&gt;&lt;p&gt;</w:t>
      </w:r>
      <w:r>
        <w:rPr>
          <w:sz w:val="32"/>
          <w:szCs w:val="32"/>
        </w:rPr>
        <w:t>第一天，我遇到了第一个挑战。当我试图用我的小魔法对一位路人的心灵进行操控时，却发现自己竟然无法施展出任何效果。我意识到自己的力量还远远不够强大，还需要更多时间和练习来提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开始观察人类的行为模式，了解他们喜欢什么、讨厌什么，以及他们通常会在哪些情况下表现出特定的行为。我注意到，当人们感到无助或沮丧时，他们更容易受到外界干扰，而当他们感到快乐或满足时，他们则更加坚定自己的选择。这让我明白了，在操控人类之前，我们必须先理解和尊重他们。</w:t>
      </w:r>
      <w:r>
        <w:rPr>
          <w:sz w:val="32"/>
          <w:szCs w:val="32"/>
        </w:rPr>
        <w:t>&lt;/p&gt;&lt;p&gt;&lt;img src="/static-img/PcfEOHvFxdJVTiz4gKhV0N2cf--L5_2bvFe18g6yFK1MBK8W_tuEed4jG_8tsMU4KEbrEmtIlIrcL4M4X84AZkV4neC7P9G_4X3-MSH7Hb33eW6OVjCshygh-soaRgGN.jpg"&gt;&lt;/p&gt;&lt;p&gt;</w:t>
      </w:r>
      <w:r>
        <w:rPr>
          <w:sz w:val="32"/>
          <w:szCs w:val="32"/>
        </w:rPr>
        <w:t>第三天，我尝试了一种新的方法，那就是通过模仿人类的情绪来影响他们。在一次公共演讲中，我成功地模仿了演讲者的激情，让听众产生了一种共鸣感，从而提高了演讲者的吸引力。不过，这也让我认识到，真正地成为一个人，并不是简单地复制它们，而是要深入理解其内心世界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我遇到了一个难题。一位善良老者拒绝接受我所提供的小礼物，他说他不需要别人的帮助，只希望能够帮助到别人。这让我的计划受到了挫折，但同时也让我感动。这种纯粹的善意是我从未见过的人类的一面，它让我的眼界得到了拓宽。</w:t>
      </w:r>
      <w:r>
        <w:rPr>
          <w:sz w:val="32"/>
          <w:szCs w:val="32"/>
        </w:rPr>
        <w:t>&lt;/p&gt;&lt;p&gt;&lt;img src="/static-img/TQWXJrLbk5EQxDlSWnfAuN2cf--L5_2bvFe18g6yFK1MBK8W_tuEed4jG_8tsMU4KEbrEmtIlIrcL4M4X84AZkV4neC7P9G_4X3-MSH7Hb33eW6OVjCshygh-soaRgGN.jpg"&gt;&lt;/p&gt;&lt;p&gt;</w:t>
      </w:r>
      <w:r>
        <w:rPr>
          <w:sz w:val="32"/>
          <w:szCs w:val="32"/>
        </w:rPr>
        <w:t>第五天，是一场灾难发生之后的事。我看到许多人紧张不安地相互支持，不仅没有因为恐惧而逃离，而是为了保护彼此。而这正是我想要学习到的——即使面对困境，也要保持勇气和希望。这让我重新思考了我们对“恶”的定义，以及在何种条件下我们会选择做好事或者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晚，我回望这一段经历，无论是在喜悦还是悲伤中，都有着成长。虽然我只是个小恶魔，但经过这次人间实习，对于如何与人类交流、如何用我们的力量去帮助而非伤害，也有了一点点领悟。在未来，如果有一天我能回到那个王国，带着这些经验，为我们的王国服务，将不再是一个单纯的小恶魔，而是一个拥有智慧与同情心的小恶魔。</w:t>
      </w:r>
      <w:r>
        <w:rPr>
          <w:sz w:val="32"/>
          <w:szCs w:val="32"/>
        </w:rPr>
        <w:t>&lt;/p&gt;&lt;p&gt;&lt;img src="/static-img/RaigorEGH7btTS3tc7-CCd2cf--L5_2bvFe18g6yFK1MBK8W_tuEed4jG_8tsMU4KEbrEmtIlIrcL4M4X84AZkV4neC7P9G_4X3-MSH7Hb33eW6OVjCshygh-soaRgGN.jpg"&gt;&lt;/p&gt;&lt;p&gt;&lt;a href = "/doc/565343-</w:t>
      </w:r>
      <w:r>
        <w:rPr>
          <w:sz w:val="32"/>
          <w:szCs w:val="32"/>
        </w:rPr>
        <w:t>恶魔的学徒人间实习日记</w:t>
      </w:r>
      <w:r>
        <w:rPr>
          <w:sz w:val="32"/>
          <w:szCs w:val="32"/>
        </w:rPr>
        <w:t>.doc" rel="alternate" download="565343-</w:t>
      </w:r>
      <w:r>
        <w:rPr>
          <w:sz w:val="32"/>
          <w:szCs w:val="32"/>
        </w:rPr>
        <w:t>恶魔的学徒人间实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