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与挑战的时代，中国男孩廖男用他的坚韧和智慧书写了属于自己的传奇。以下是他的人生旅程的一些重要时刻：</w:t>
      </w:r>
      <w:r>
        <w:rPr>
          <w:sz w:val="32"/>
          <w:szCs w:val="32"/>
        </w:rPr>
        <w:t>&lt;/p&gt;&lt;p&gt;&lt;img src="/static-img/0SeYIzMbfcP7hLXweeAGmUmKak7cggmdpnFP2K0Q9S2EOJ0IqdYw-ACPh5kJ-KDm.jpg"&gt;&lt;/p&gt;&lt;p&gt;</w:t>
      </w:r>
      <w:r>
        <w:rPr>
          <w:sz w:val="32"/>
          <w:szCs w:val="32"/>
        </w:rPr>
        <w:t>廖男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廖男就展现出了超凡脱俗的才能。他对学习有着极高的热情，无论是在学校还是在家中，他总能静心钻研，不断地追求知识的深度。这一点被称为“</w:t>
      </w:r>
      <w:r>
        <w:rPr>
          <w:sz w:val="32"/>
          <w:szCs w:val="32"/>
        </w:rPr>
        <w:t>ChinaGary”——</w:t>
      </w:r>
      <w:r>
        <w:rPr>
          <w:sz w:val="32"/>
          <w:szCs w:val="32"/>
        </w:rPr>
        <w:t>不仅仅是一个名字，更是一种精神象征。</w:t>
      </w:r>
      <w:r>
        <w:rPr>
          <w:sz w:val="32"/>
          <w:szCs w:val="32"/>
        </w:rPr>
        <w:t>&lt;/p&gt;&lt;p&gt;&lt;img src="/static-img/uc9cvsjweSdMjeT6F0CrZUmKak7cggmdpnFP2K0Q9S3ctanXlhyFqnZFp99SLF4PXs2WPYbk0NWrn8SFxGuJy-_qFZXdEYcO1tXabaGnssCm_N1JDQr9DHPp1K8zV8kbybffjfTRZEsN_o-2AAiL0-CJOWpxjA-mkfx8lSTRAycgPBbQrumnzaIJPPdQm3f4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出身于一个普通家庭，但他的父母却给予了他无限的支持和鼓励。他们不仅让他接受良好的教育，还教会了他如何面对困难和挫折，这对于后来成为一名成功者来说，是非常宝贵的财富。</w:t>
      </w:r>
      <w:r>
        <w:rPr>
          <w:sz w:val="32"/>
          <w:szCs w:val="32"/>
        </w:rPr>
        <w:t>&lt;/p&gt;&lt;p&gt;&lt;img src="/static-img/cA8nOVANkGWgWzU1KrA-TEmKak7cggmdpnFP2K0Q9S3ctanXlhyFqnZFp99SLF4PXs2WPYbk0NWrn8SFxGuJy-_qFZXdEYcO1tXabaGnssCm_N1JDQr9DHPp1K8zV8kbybffjfTRZEsN_o-2AAiL0-CJOWpxjA-mkfx8lSTRAycgPBbQrumnzaIJPPdQm3f4.jpg"&gt;&lt;/p&gt;&lt;p&gt;</w:t>
      </w:r>
      <w:r>
        <w:rPr>
          <w:sz w:val="32"/>
          <w:szCs w:val="32"/>
        </w:rPr>
        <w:t>学业上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廖男在学业上取得了一系列显著成就。他以优异成绩进入了顶尖大学，并且在那里遇到了志同道合的小伙伴们，他们一起交流思想、分享经验，为彼此激发灵感。</w:t>
      </w:r>
      <w:r>
        <w:rPr>
          <w:sz w:val="32"/>
          <w:szCs w:val="32"/>
        </w:rPr>
        <w:t>&lt;/p&gt;&lt;p&gt;&lt;img src="/static-img/YkSlngFgKkG7fDHLMZRZlUmKak7cggmdpnFP2K0Q9S3ctanXlhyFqnZFp99SLF4PXs2WPYbk0NWrn8SFxGuJy-_qFZXdEYcO1tXabaGnssCm_N1JDQr9DHPp1K8zV8kbybffjfTRZEsN_o-2AAiL0-CJOWpxjA-mkfx8lSTRAycgPBbQrumnzaIJPPdQm3f4.jpg"&gt;&lt;/p&gt;&lt;p&gt;</w:t>
      </w:r>
      <w:r>
        <w:rPr>
          <w:sz w:val="32"/>
          <w:szCs w:val="32"/>
        </w:rPr>
        <w:t>社交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卓越表现，廖男还拥有很强的人际交往能力。在校期间，他积极参与各种社团活动，与不同背景的人建立了广泛的人脉网络。这些经历使得他能够更好地理解人性，也为未来的职业生涯打下坚实基础。</w:t>
      </w:r>
      <w:r>
        <w:rPr>
          <w:sz w:val="32"/>
          <w:szCs w:val="32"/>
        </w:rPr>
        <w:t>&lt;/p&gt;&lt;p&gt;&lt;img src="/static-img/2eIHnoKgGmdw-oc8EKb7I0mKak7cggmdpnFP2K0Q9S3ctanXlhyFqnZFp99SLF4PXs2WPYbk0NWrn8SFxGuJy-_qFZXdEYcO1tXabaGnssCm_N1JDQr9DHPp1K8zV8kbybffjfTRZEsN_o-2AAiL0-CJOWpxjA-mkfx8lSTRAycgPBbQrumnzaIJPPdQm3f4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人，廖男始终保持着一种开放的心态，对待任何问题都敢于创新思考。他善于将传统与现代相结合，用创新的方法解决现实中的难题，从而赢得了同龄人的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廖男正站在人生的十字路口，他所拥有的知识、技能以及丰富的人生体验，都将帮助他做出明智决策。不管未来走向何方，都有一份信心，那就是自己已经准备好了迎接一切挑战。</w:t>
      </w:r>
      <w:r>
        <w:rPr>
          <w:sz w:val="32"/>
          <w:szCs w:val="32"/>
        </w:rPr>
        <w:t>&lt;/p&gt;&lt;p&gt;&lt;a href = "/doc/565306-</w:t>
      </w:r>
      <w:r>
        <w:rPr>
          <w:sz w:val="32"/>
          <w:szCs w:val="32"/>
        </w:rPr>
        <w:t>中国男孩廖男的故事</w:t>
      </w:r>
      <w:r>
        <w:rPr>
          <w:sz w:val="32"/>
          <w:szCs w:val="32"/>
        </w:rPr>
        <w:t>.doc" rel="alternate" download="565306-</w:t>
      </w:r>
      <w:r>
        <w:rPr>
          <w:sz w:val="32"/>
          <w:szCs w:val="32"/>
        </w:rPr>
        <w:t>中国男孩廖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