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的入戏扶他提升氛围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柠檬茶成为你的入戏扶他？</w:t>
      </w:r>
      <w:r>
        <w:rPr>
          <w:sz w:val="32"/>
          <w:szCs w:val="32"/>
        </w:rPr>
        <w:t>&lt;/p&gt;&lt;p&gt;&lt;img src="/static-img/8e2R0Mze1SZOveoY-DWkcnaIJI59m1FVgvhA7FYGAqP4hy7euXjpNe06H7kFkCSB.jpg"&gt;&lt;/p&gt;&lt;p&gt;</w:t>
      </w:r>
      <w:r>
        <w:rPr>
          <w:sz w:val="32"/>
          <w:szCs w:val="32"/>
        </w:rPr>
        <w:t>在电影或电视剧的拍摄过程中，演员们需要不断地调整自己的情绪状态，以便更好地融入角色，这个过程被称为“入戏”。对于一些演员来说，他们可能会使用各种方法来帮助自己进入最佳状态，而柠檬茶作为一种自然而又有效的补充品，也开始受到越来越多人的青睐。那么，为什么说柠檬茶可以成为我们的入戏扶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起作用的？</w:t>
      </w:r>
      <w:r>
        <w:rPr>
          <w:sz w:val="32"/>
          <w:szCs w:val="32"/>
        </w:rPr>
        <w:t>&lt;/p&gt;&lt;p&gt;&lt;img src="/static-img/TnQzbheTtGFuH378hJD8s3aIJI59m1FVgvhA7FYGAqP4hy7euXjpNe06H7kFkCSB.jpg"&gt;&lt;/p&gt;&lt;p&gt;</w:t>
      </w:r>
      <w:r>
        <w:rPr>
          <w:sz w:val="32"/>
          <w:szCs w:val="32"/>
        </w:rPr>
        <w:t>首先，我们需要了解柠檬茶是如何影响人体内环境的。这是一种以新鲜柠檬汁和绿茶为主要原料制成的饮品，它不仅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且还含有其他多种营养物质。这些营养成分能够帮助提升身体免疫力，使人精神焕发，同时也能促进大脑中的化学物质平衡，从而达到减压、放松身心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研究显示绿茶中的咖啡因具有调节情绪和提高注意力的效果。而且，它对头部血液循环也有很好的促进作用，这意味着当你喝下一杯温暖舒适的柠檬茶时，你的大脑将得到额外的一次“洗礼”，这无疑会极大地增强你的集中力和创造力，为即将到来的表演做准备。</w:t>
      </w:r>
      <w:r>
        <w:rPr>
          <w:sz w:val="32"/>
          <w:szCs w:val="32"/>
        </w:rPr>
        <w:t>&lt;/p&gt;&lt;p&gt;&lt;img src="/static-img/WscXKtznEEqYAFQt1RTNXnaIJI59m1FVgvhA7FYGAqP4hy7euXjpNe06H7kFkCSB.jpg"&gt;&lt;/p&gt;&lt;p&gt;</w:t>
      </w:r>
      <w:r>
        <w:rPr>
          <w:sz w:val="32"/>
          <w:szCs w:val="32"/>
        </w:rPr>
        <w:t>它如何帮助我们更好地“入戏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机制，柠檬茶不仅能帮助我们保持良好的身体状态，还能够提升我们的精神专注度。在剧本阅读或者角色排练的时候，如果你感到疲惫或焦虑，一杯温热且香气浓郁的柠檬茶，无疑是一个很好的选择。它可以迅速提神，让你在短时间内重新获得精力，为接下来的角色扮演做出最完美的心理准备。</w:t>
      </w:r>
      <w:r>
        <w:rPr>
          <w:sz w:val="32"/>
          <w:szCs w:val="32"/>
        </w:rPr>
        <w:t>&lt;/p&gt;&lt;p&gt;&lt;img src="/static-img/7TXxdNSGUPWzKCly07Ff5HaIJI59m1FVgvhA7FYGAqP4hy7euXjpNe06H7kFkCSB.png"&gt;&lt;/p&gt;&lt;p&gt;</w:t>
      </w:r>
      <w:r>
        <w:rPr>
          <w:sz w:val="32"/>
          <w:szCs w:val="32"/>
        </w:rPr>
        <w:t>此外，在长时间工作之后，尤其是在摄影棚里的紧张高峰期，一杯清爽又开胃的小小慰藉，可以带给人们一种轻松愉悦的情感转变，从而更加自信地面对即将到来的镜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场合下的应用策略</w:t>
      </w:r>
      <w:r>
        <w:rPr>
          <w:sz w:val="32"/>
          <w:szCs w:val="32"/>
        </w:rPr>
        <w:t>&lt;/p&gt;&lt;p&gt;&lt;img src="/static-img/jvwNI1RziZLA69mEp0r4oXaIJI59m1FVgvhA7FYGAqP4hy7euXjpNe06H7kFkCSB.jpg"&gt;&lt;/p&gt;&lt;p&gt;</w:t>
      </w:r>
      <w:r>
        <w:rPr>
          <w:sz w:val="32"/>
          <w:szCs w:val="32"/>
        </w:rPr>
        <w:t>尽管如此，不同的人群可能会有不同的需求。在特定的拍摄环境中，比如夜间拍摄或者特别艰苦条件下，对于保持最佳心理状态尤为重要。在这样的情况下，即使是简单的一个泡沫点滴，都能让那些疲惫过后的团队成员找回活力，让他们再次投身于那个虚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提高免疫力、调节情绪到提供清凉解渴，最简洁不过的一壶温热自制悬浮剂——那就是经典味道与现代科技相结合的大师级别打造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入戏扶他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柏林水果系列！每一次深呼吸，每一次细腻抚摸，都仿佛触及灵魂深处，与画面共鸣。你准备好了吗？现在，就用这份力量去探索新的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，当你把这个秘密传递给你的伙伴们时，请告诉他们，那背后隐藏的是一个故事——一个关于生活的小小奇迹，以及我们共同寻找并享受其中美妙瞬间的事业。</w:t>
      </w:r>
      <w:r>
        <w:rPr>
          <w:sz w:val="32"/>
          <w:szCs w:val="32"/>
        </w:rPr>
        <w:t>&lt;/p&gt;&lt;p&gt;&lt;a href = "/doc/564524-</w:t>
      </w:r>
      <w:r>
        <w:rPr>
          <w:sz w:val="32"/>
          <w:szCs w:val="32"/>
        </w:rPr>
        <w:t>柠檬茶的入戏扶他提升氛围感受</w:t>
      </w:r>
      <w:r>
        <w:rPr>
          <w:sz w:val="32"/>
          <w:szCs w:val="32"/>
        </w:rPr>
        <w:t>.doc" rel="alternate" download="564524-</w:t>
      </w:r>
      <w:r>
        <w:rPr>
          <w:sz w:val="32"/>
          <w:szCs w:val="32"/>
        </w:rPr>
        <w:t>柠檬茶的入戏扶他提升氛围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