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迷雾揭秘那些糊涂但幸福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迷雾：揭秘那些糊涂但幸福的婚姻</w:t>
      </w:r>
      <w:r>
        <w:rPr>
          <w:sz w:val="32"/>
          <w:szCs w:val="32"/>
        </w:rPr>
        <w:t>&lt;/p&gt;&lt;p&gt;&lt;img src="/static-img/Gpqgji1TQ8QK-fkisuR5K51hBToP8LahIvhNI1eNfpH0cmMW42hg9Kk96feLNrbR.png"&gt;&lt;/p&gt;&lt;p&gt;</w:t>
      </w:r>
      <w:r>
        <w:rPr>
          <w:sz w:val="32"/>
          <w:szCs w:val="32"/>
        </w:rPr>
        <w:t>在这个快节奏、信息爆炸的时代，人们对于婚姻的追求和期望变得更加个性化。有的人追求完美无瑕，有的人则更倾向于“糊涂婚”，即那些看似不理智，但实则充满了真挚感情和深厚的情感纽带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糊涂婚”。这类婚姻往往不是出自于精心挑选，而是基于一种天然的情感吸引或偶然的相遇。在这样的背景下，夫妻双方可能并不了解对方真正的心意，也可能没有对未来进行深入规划，但他们却能在一起度过一段又一段美好的时光。</w:t>
      </w:r>
      <w:r>
        <w:rPr>
          <w:sz w:val="32"/>
          <w:szCs w:val="32"/>
        </w:rPr>
        <w:t>&lt;/p&gt;&lt;p&gt;&lt;img src="/static-img/jgTB2z9YUJ7e4H5zhL5flJ1hBToP8LahIvhNI1eNfpFKRLraGnbAZoO6Pand1aBBB13bmsgtZt5rW5mgjjSbtMuAqrlP04l-AogJ5ggqumuk-R_ip9BEDvQdAp6tdKZP.jpg"&gt;&lt;/p&gt;&lt;p&gt;</w:t>
      </w:r>
      <w:r>
        <w:rPr>
          <w:sz w:val="32"/>
          <w:szCs w:val="32"/>
        </w:rPr>
        <w:t>以下是一些真实案例，以此来说明“糊涂婚”背后的幸福之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张华，他们是在一次酒吧聚会上认识的。那晚，他们并没有多说话，只是凑巧地坐在同一个角落里。然而，在那之后，他们就像是命中注定一样，无论如何也无法分开。李明回忆说：“我不知道为什么，我只是觉得她特别。”而张华则笑着说：“他总是那么温柔，那种感觉我从没经历过。”</w:t>
      </w:r>
      <w:r>
        <w:rPr>
          <w:sz w:val="32"/>
          <w:szCs w:val="32"/>
        </w:rPr>
        <w:t>&lt;/p&gt;&lt;p&gt;&lt;img src="/static-img/FV42OjJ5h50UxloFmLkx0J1hBToP8LahIvhNI1eNfpFKRLraGnbAZoO6Pand1aBBB13bmsgtZt5rW5mgjjSbtMuAqrlP04l-AogJ5ggqumuk-R_ip9BEDvQdAp6tdKZP.png"&gt;&lt;/p&gt;&lt;p&gt;</w:t>
      </w:r>
      <w:r>
        <w:rPr>
          <w:sz w:val="32"/>
          <w:szCs w:val="32"/>
        </w:rPr>
        <w:t>王芳与赵强，是大学同学，却直到毕业后的一次旅行才意识到彼此之间隐藏着未被察觉的情感。当时两人都已经有了自己的生活计划，没有想到竟然会走到一起。但随着时间流逝，他们发现自己越来越适应彼此，甚至开始怀念那个时候互相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刘莉，是通过工作认识的。他是一个外贸员工，她是一名设计师。起初他们只不过是同事间简单交流，但随着项目合作加深，他开始注意到她的细心和创造力。而刘莉，则对他的责任心和稳重感到钦佩。最终，他们共同决定放慢脚步，一起享受生活中的每一个瞬间。</w:t>
      </w:r>
      <w:r>
        <w:rPr>
          <w:sz w:val="32"/>
          <w:szCs w:val="32"/>
        </w:rPr>
        <w:t>&lt;/p&gt;&lt;p&gt;&lt;img src="/static-img/UkdpV5-LrIT9GjCfI1tARZ1hBToP8LahIvhNI1eNfpFKRLraGnbAZoO6Pand1aBBB13bmsgtZt5rW5mgjjSbtMuAqrlP04l-AogJ5ggqumuk-R_ip9BEDvQdAp6tdKZP.png"&gt;&lt;/p&gt;&lt;p&gt;</w:t>
      </w:r>
      <w:r>
        <w:rPr>
          <w:sz w:val="32"/>
          <w:szCs w:val="32"/>
        </w:rPr>
        <w:t>这些故事虽然听起来有些奇特，但是它们展现了一种不同于传统意义上的爱情——一种纯粹、自然且充满乐趣的情感体验。这正如我们常说的，“糊涂”并非意味着缺乏理智，而是一种超脱世俗评判，对于生命本身持有一份敬畏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婚姻也存在其风险。一旦面临困难或者沟通不畅，就可能因为缺乏预设方案而不知所措。不过，即使如此，这些夫妻依旧能够找到共鸣，从中找到解决问题的手段，并因此变得更加坚固、更加珍惜彼此。</w:t>
      </w:r>
      <w:r>
        <w:rPr>
          <w:sz w:val="32"/>
          <w:szCs w:val="32"/>
        </w:rPr>
        <w:t>&lt;/p&gt;&lt;p&gt;&lt;img src="/static-img/cFyrx-uM3GCdiUszRwHYm51hBToP8LahIvhNI1eNfpFKRLraGnbAZoO6Pand1aBBB13bmsgtZt5rW5mgjjSbtMuAqrlP04l-AogJ5ggqumuk-R_ip9BEDvQdAp6tdKZP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提倡理性选择，但“糊涂婚”的存在提醒我们，不必急于衡量一切，只要两颗心跳得齐，可以拥抱现在，期待未来。在这复杂世界中，有一些人选择以另一种方式去爱去生活——那种既不需要策略也不需要计划，只需让生命自然发展，让爱情自然成长。</w:t>
      </w:r>
      <w:r>
        <w:rPr>
          <w:sz w:val="32"/>
          <w:szCs w:val="32"/>
        </w:rPr>
        <w:t>&lt;/p&gt;&lt;p&gt;&lt;a href = "/doc/564304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揭秘那些糊涂但幸福的婚姻</w:t>
      </w:r>
      <w:r>
        <w:rPr>
          <w:sz w:val="32"/>
          <w:szCs w:val="32"/>
        </w:rPr>
        <w:t>.doc" rel="alternate" download="564304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揭秘那些糊涂但幸福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