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8</w:t>
      </w:r>
      <w:r>
        <w:rPr>
          <w:sz w:val="32"/>
          <w:szCs w:val="32"/>
        </w:rPr>
        <w:t>大但人文艺术豆瓣探索</w:t>
      </w:r>
      <w:r>
        <w:rPr>
          <w:sz w:val="32"/>
          <w:szCs w:val="32"/>
        </w:rPr>
        <w:t>&lt;/p&gt;&lt;p&gt;&lt;img src="/static-img/7tPSCA8WSP5Diy2Y0xOqpNnLys3kE8tGXbxkSPxkUxnRxnmb1Li_CHxwFRWBtRsI.jpg"&gt;&lt;/p&gt;&lt;p&gt;</w:t>
      </w:r>
      <w:r>
        <w:rPr>
          <w:sz w:val="32"/>
          <w:szCs w:val="32"/>
        </w:rPr>
        <w:t>在数字化时代，社交媒体平台如豆瓣以其丰富的内容和深入的人文关怀，为人们提供了一个了解、交流和欣赏文化艺术的空间。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是其中的一个重要组成部分，它汇聚了众多热爱美术、文学、音乐等领域的人士，共同分享各自的见解与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视角下的艺术品鉴赏</w:t>
      </w:r>
      <w:r>
        <w:rPr>
          <w:sz w:val="32"/>
          <w:szCs w:val="32"/>
        </w:rPr>
        <w:t>&lt;/p&gt;&lt;p&gt;&lt;img src="/static-img/3aDRpjFTNhAJILcJ9qElX9nLys3kE8tGXbxkSPxkUxkhaZ6sVEP4aKTPNZsV7XXg_kfhnSN6erpiJpmiUccTu4IzUHHKqmXMoxy-h7ejfuKLjNFaeTDXxHu2JzyaCmVfI1bUe8K2E3fRoqdvrc5ftPCBPLvQz6CrQMd2dPcpufA.jpg"&gt;&lt;/p&gt;&lt;p&gt;138</w:t>
      </w:r>
      <w:r>
        <w:rPr>
          <w:sz w:val="32"/>
          <w:szCs w:val="32"/>
        </w:rPr>
        <w:t>大但人文艺术豆瓣不仅是一个展示个人收藏或者创作的地方，更是一个讨论和学习的地方。这里的人们通过对各种形式的艺术品进行细致分析，不仅能够提升个人的审美能力，还能从中汲取灵感，激发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KF0dfO3_OubcDRf8KrXTrNnLys3kE8tGXbxkSPxkUxkhaZ6sVEP4aKTPNZsV7XXg_kfhnSN6erpiJpmiUccTu4IzUHHKqmXMoxy-h7ejfuKLjNFaeTDXxHu2JzyaCmVfI1bUe8K2E3fRoqdvrc5ftPCBPLvQz6CrQMd2dPcpufA.jpg"&gt;&lt;/p&gt;&lt;p&gt;</w:t>
      </w:r>
      <w:r>
        <w:rPr>
          <w:sz w:val="32"/>
          <w:szCs w:val="32"/>
        </w:rPr>
        <w:t>在这个平台上，古典文化与现代元素相结合，不断推动着文化的发展。用户可以发现许多来自不同年代和地区的优秀作品，这些作品不仅保留着原有的历史价值，也被新的思想赋予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共享</w:t>
      </w:r>
      <w:r>
        <w:rPr>
          <w:sz w:val="32"/>
          <w:szCs w:val="32"/>
        </w:rPr>
        <w:t>&lt;/p&gt;&lt;p&gt;&lt;img src="/static-img/snJ_Htvl9vMA1q74FpJkZtnLys3kE8tGXbxkSPxkUxkhaZ6sVEP4aKTPNZsV7XXg_kfhnSN6erpiJpmiUccTu4IzUHHKqmXMoxy-h7ejfuKLjNFaeTDXxHu2JzyaCmVfI1bUe8K2E3fRoqdvrc5ftPCBPLvQz6CrQMd2dPcpufA.jpg"&gt;&lt;/p&gt;&lt;p&gt;138</w:t>
      </w:r>
      <w:r>
        <w:rPr>
          <w:sz w:val="32"/>
          <w:szCs w:val="32"/>
        </w:rPr>
        <w:t>大但人文艺术豆瓣强调的是社区精神，每个成员都是这个社区的一员，无论是高手还是新手，都能在这里找到支持和帮助。在这里，你可以参与到各种关于美术史、文学批评等方面的话题讨论中，与他人分享你的见解，同时也能够学到更多有用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资源丰富</w:t>
      </w:r>
      <w:r>
        <w:rPr>
          <w:sz w:val="32"/>
          <w:szCs w:val="32"/>
        </w:rPr>
        <w:t>&lt;/p&gt;&lt;p&gt;&lt;img src="/static-img/j6KH1BOiogi7Ltwg_Z4YddnLys3kE8tGXbxkSPxkUxkhaZ6sVEP4aKTPNZsV7XXg_kfhnSN6erpiJpmiUccTu4IzUHHKqmXMoxy-h7ejfuKLjNFaeTDXxHu2JzyaCmVfI1bUe8K2E3fRoqdvrc5ftPCBPLvQz6CrQMd2dPcpufA.jpg"&gt;&lt;/p&gt;&lt;p&gt;</w:t>
      </w:r>
      <w:r>
        <w:rPr>
          <w:sz w:val="32"/>
          <w:szCs w:val="32"/>
        </w:rPr>
        <w:t>对于那些对绘画技巧感兴趣的小伙伴来说，这里有很多专业教程，可以帮助他们掌握基本技巧。而对于文学爱好者来说，有大量书籍推荐供选择，无论是在阅读过程中的思考还是在写作上的启发，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与市场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还为创作者提供了一种独特的声音放大的机会。你可以发布自己的作品，并获得其他成员的心得评价。这不仅让你知道自己的工作是否符合市场需求，而且还可能开辟出一条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用户越来越注重个性化体验。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上，你可以根据自己的喜好定制专属推荐列表，即使是在海量信息面前，也能快速找到自己喜欢的事情，从而提高使用效率。</w:t>
      </w:r>
      <w:r>
        <w:rPr>
          <w:sz w:val="32"/>
          <w:szCs w:val="32"/>
        </w:rPr>
        <w:t>&lt;/p&gt;&lt;p&gt;&lt;a href = "/doc/563810-138</w:t>
      </w:r>
      <w:r>
        <w:rPr>
          <w:sz w:val="32"/>
          <w:szCs w:val="32"/>
        </w:rPr>
        <w:t>大但人文艺术豆瓣探索</w:t>
      </w:r>
      <w:r>
        <w:rPr>
          <w:sz w:val="32"/>
          <w:szCs w:val="32"/>
        </w:rPr>
        <w:t>.doc" rel="alternate" download="563810-138</w:t>
      </w:r>
      <w:r>
        <w:rPr>
          <w:sz w:val="32"/>
          <w:szCs w:val="32"/>
        </w:rPr>
        <w:t>大但人文艺术豆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