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是怎么逐渐适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开始的时候，每当手机上的闹钟响起，我总是会因为突然的噪音而打个结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只是一个简单的字母，但它却带来了无数变化。我从“闹铃”转变成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，这个词汇听起来有些奇怪，但它代表着一种新的生活节奏。</w:t>
      </w:r>
      <w:r>
        <w:rPr>
          <w:sz w:val="32"/>
          <w:szCs w:val="32"/>
        </w:rPr>
        <w:t>&lt;/p&gt;&lt;p&gt;&lt;img src="/static-img/ANxE9QX6Lm-68XkqRz9uUZFlOQ0k7yzUPrwixm2U970d4fdz78hdfC7SLyxL1k1h.jpg"&gt;&lt;/p&gt;&lt;p&gt;</w:t>
      </w:r>
      <w:r>
        <w:rPr>
          <w:sz w:val="32"/>
          <w:szCs w:val="32"/>
        </w:rPr>
        <w:t>在我的世界里，早晨已经不再是懒散和睡美人的时光，而是一个充满活力的新开始。每天早上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这需要我来慢慢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种提前准备的习惯。在晚上，我会提前把所有的事情都安排好：洗好衣服、整理好卧室、甚至为第二天准备一些简单的午餐。这一切都是为了迎接那个熟悉但又令人紧张的时刻——即将到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。</w:t>
      </w:r>
      <w:r>
        <w:rPr>
          <w:sz w:val="32"/>
          <w:szCs w:val="32"/>
        </w:rPr>
        <w:t>&lt;/p&gt;&lt;p&gt;&lt;img src="/static-img/rFHBcFHXScu0I8Fh4-MmlJFlOQ0k7yzUPrwixm2U970d4fdz78hdfC7SLyxL1k1h.jpg"&gt;&lt;/p&gt;&lt;p&gt;</w:t>
      </w:r>
      <w:r>
        <w:rPr>
          <w:sz w:val="32"/>
          <w:szCs w:val="32"/>
        </w:rPr>
        <w:t>其次，是对时间的一种尊重。我学会了珍惜每一分钟，不再像以前那样赖床睡懒觉。现在，当那轻柔的声音在我的耳边响起，我知道自己必须立即行动起来，无论是去健身房锻炼身体还是快速完成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它也是一种自律和责任感的培养。当我决定让自己的生活由系统化管理，随之而来的是对自己的期望和要求不断提升。我变得更加有条不紊，更有能力去面对那些日益增加的人生挑战。</w:t>
      </w:r>
      <w:r>
        <w:rPr>
          <w:sz w:val="32"/>
          <w:szCs w:val="32"/>
        </w:rPr>
        <w:t>&lt;/p&gt;&lt;p&gt;&lt;img src="/static-img/I7-2nTEtv_sDSJna90JuRZFlOQ0k7yzUPrwixm2U970d4fdz78hdfC7SLyxL1k1h.jpg"&gt;&lt;/p&gt;&lt;p&gt;</w:t>
      </w:r>
      <w:r>
        <w:rPr>
          <w:sz w:val="32"/>
          <w:szCs w:val="32"/>
        </w:rPr>
        <w:t>最后，还有一点不可忽视的是，这个过程中我也学会了放松和接受。虽然早晨可能很忙碌，但我也意识到了享受这一刻的重要性。不管是在路上抽时间欣赏大自然，一杯热茶中间短暂地沉思，或是在家里悠闲地做一顿健康的小菜，都能让我感到心灵得到充实，让整个的一天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其实是一场小小的心灵游戏。一方面，它提醒我们要按时行事；另一方面，它也是一个学习如何平衡生活各个方面，从容应对未知挑战的大舞台。在这个过程中，我成长了，也发现了一份与众不同的力量，那就是坚持与自律。这正是我所追求的一种生活方式——既充满动力，又深具内涵。</w:t>
      </w:r>
      <w:r>
        <w:rPr>
          <w:sz w:val="32"/>
          <w:szCs w:val="32"/>
        </w:rPr>
        <w:t>&lt;/p&gt;&lt;p&gt;&lt;img src="/static-img/9VSEQFz4-NEiGDXBNIrXyZFlOQ0k7yzUPrwixm2U970d4fdz78hdfC7SLyxL1k1h.jpg"&gt;&lt;/p&gt;&lt;p&gt;&lt;a href = "/doc/56360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怎么逐渐适应的</w:t>
      </w:r>
      <w:r>
        <w:rPr>
          <w:sz w:val="32"/>
          <w:szCs w:val="32"/>
        </w:rPr>
        <w:t>.doc" rel="alternate" download="56360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怎么逐渐适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