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荣二次上船开到湖中间去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游碧波淑荣的湖上第二次航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游碧波：淑荣的湖上第二次航程</w:t>
      </w:r>
      <w:r>
        <w:rPr>
          <w:sz w:val="32"/>
          <w:szCs w:val="32"/>
        </w:rPr>
        <w:t>&lt;/p&gt;&lt;p&gt;&lt;img src="/static-img/HKpXTh011krUMwRwDe66uHaIJI59m1FVgvhA7FYGAqP4hy7euXjpNe06H7kFkCSB.jpg"&gt;&lt;/p&gt;&lt;p&gt;</w:t>
      </w:r>
      <w:r>
        <w:rPr>
          <w:sz w:val="32"/>
          <w:szCs w:val="32"/>
        </w:rPr>
        <w:t>在那一片宁静的绿水之中，一艘悠扬的小船缓缓划开，仿佛时间被暂时推迟。淑荣站在船头，她曾经来过这里，那是一次难忘的旅行，现在她又一次踏上了这条河流，这是她的第二次上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船在湖面上的轻盈舞动，淑荣的心情也随之轻松起来。她记得第一次来的时候，是和朋友一起的，他们兴奋地跳跃着，拍照留念。而现在，她带来了更深层次的情感与思考。这不仅仅是一个简单的旅程，更是一种回归，也是一种自我探索。</w:t>
      </w:r>
      <w:r>
        <w:rPr>
          <w:sz w:val="32"/>
          <w:szCs w:val="32"/>
        </w:rPr>
        <w:t>&lt;/p&gt;&lt;p&gt;&lt;img src="/static-img/OR_2d3alI4FIjzrFg5X_T3aIJI59m1FVgvhA7FYGAqP4hy7euXjpNe06H7kFkCSB.jpg"&gt;&lt;/p&gt;&lt;p&gt;“</w:t>
      </w:r>
      <w:r>
        <w:rPr>
          <w:sz w:val="32"/>
          <w:szCs w:val="32"/>
        </w:rPr>
        <w:t>看！那边有一个岛屿。”小舵手指了指远处，“我们可以去看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荣点了点头，小舵手便开始操纵方向盘，小船向那个孤独而迷人的岛屿驶去。在途中，小舵手不断地讲述着湖中的历史故事和传说，每个字都透露出对这个地方无尽的热爱。</w:t>
      </w:r>
      <w:r>
        <w:rPr>
          <w:sz w:val="32"/>
          <w:szCs w:val="32"/>
        </w:rPr>
        <w:t>&lt;/p&gt;&lt;p&gt;&lt;img src="/static-img/Qi8qZT3VkQ2E4rxq0oRb-XaIJI59m1FVgvhA7FYGAqP4hy7euXjpNe06H7kFkCSB.jpg"&gt;&lt;/p&gt;&lt;p&gt;</w:t>
      </w:r>
      <w:r>
        <w:rPr>
          <w:sz w:val="32"/>
          <w:szCs w:val="32"/>
        </w:rPr>
        <w:t>终于到达岛上，淑荣发现那里有一座古老的小庙。小舵手告诉她，这里曾经是当地人修行的地方，而今却显得有些荒凉，但依旧散发着一种淡定的气息。淑荣心中涌起了一股敬畏之情，对于那些前人所留下的痕迹，以及他们为了精神追求付出的努力，她感到非常钦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湖面的旅途结束后，淑荣再次坐上了那艘小船，但这一次她的心情更加平和。她意识到，无论是在生活还是工作中，都需要像第一次那样充满激情和好奇，而在遇到挑战或困难时，又能像现在这样保持冷静，从容应对。</w:t>
      </w:r>
      <w:r>
        <w:rPr>
          <w:sz w:val="32"/>
          <w:szCs w:val="32"/>
        </w:rPr>
        <w:t>&lt;/p&gt;&lt;p&gt;&lt;img src="/static-img/zFHH0c8FXMyn7ldJfjUTPnaIJI59m1FVgvhA7FYGAqP4hy7euXjpNe06H7kFkCSB.jpg"&gt;&lt;/p&gt;&lt;p&gt;</w:t>
      </w:r>
      <w:r>
        <w:rPr>
          <w:sz w:val="32"/>
          <w:szCs w:val="32"/>
        </w:rPr>
        <w:t>随着夕阳渐渐西沉，将整个天际染成了金色的色彩，小船缓慢地驶向岸边。淑荣知道，这段旅程将成为她内心世界的一部分，不只是因为眼前的景色，更因为那些深藏的人生体验。“再见”，小舵手用力挥动的手臂声调坚定而温暖，与那逐渐消失在视线中的漆黑帆影相呼应，让人忍不住想多留一些时间，在这片宁静与美丽之间徜徉。此刻，“ 淑荣二次上船开到湖中间去”已成了一段无法抹去的人生篇章。</w:t>
      </w:r>
      <w:r>
        <w:rPr>
          <w:sz w:val="32"/>
          <w:szCs w:val="32"/>
        </w:rPr>
        <w:t>&lt;/p&gt;&lt;p&gt;&lt;a href = "/doc/563210-</w:t>
      </w:r>
      <w:r>
        <w:rPr>
          <w:sz w:val="32"/>
          <w:szCs w:val="32"/>
        </w:rPr>
        <w:t>淑荣二次上船开到湖中间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游碧波淑荣的湖上第二次航程</w:t>
      </w:r>
      <w:r>
        <w:rPr>
          <w:sz w:val="32"/>
          <w:szCs w:val="32"/>
        </w:rPr>
        <w:t>.doc" rel="alternate" download="563210-</w:t>
      </w:r>
      <w:r>
        <w:rPr>
          <w:sz w:val="32"/>
          <w:szCs w:val="32"/>
        </w:rPr>
        <w:t>淑荣二次上船开到湖中间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游碧波淑荣的湖上第二次航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