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爱人娇妻出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爱人：娇妻出轨的秘密</w:t>
      </w:r>
      <w:r>
        <w:rPr>
          <w:sz w:val="32"/>
          <w:szCs w:val="32"/>
        </w:rPr>
        <w:t>&lt;/p&gt;&lt;p&gt;&lt;img src="/static-img/ghhmNHN1Q7_s9fSsj8bSMnaIJI59m1FVgvhA7FYGAqP4hy7euXjpNe06H7kFkCSB.jpg"&gt;&lt;/p&gt;&lt;p&gt;</w:t>
      </w:r>
      <w:r>
        <w:rPr>
          <w:sz w:val="32"/>
          <w:szCs w:val="32"/>
        </w:rPr>
        <w:t>在现代社会，婚姻关系的稳定性受到了前所未有的挑战。随着经济水平的提高和生活节奏的加快，一些原本忠贞的情侣变成了不满足于现状的人们。在这个背景下，“娇妻出轨”的问题变得越来越普遍，但往往是隐藏在表面之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在成年人的群体中，每五个夫妇中就有一个存在着外遇的问题。这些“娇妻”们通常会采取各种各样的策略来掩盖自己的行为，比如频繁地去健身房、参加社交活动或者说自己工作压力大，需要晚上加班等。但其实，这些都是她们逃避真相的一种方式。</w:t>
      </w:r>
      <w:r>
        <w:rPr>
          <w:sz w:val="32"/>
          <w:szCs w:val="32"/>
        </w:rPr>
        <w:t>&lt;/p&gt;&lt;p&gt;&lt;img src="/static-img/vs7JCQvuGa8-nqmRH1uDn3aIJI59m1FVgvhA7FYGAqP4hy7euXjpNe06H7kFkCSB.jpg"&gt;&lt;/p&gt;&lt;p&gt;</w:t>
      </w:r>
      <w:r>
        <w:rPr>
          <w:sz w:val="32"/>
          <w:szCs w:val="32"/>
        </w:rPr>
        <w:t>有一位叫李明的男子，他一直认为自己与老婆之间感情很好，但是某天他偶然发现了老婆与另一个男人偷偷约会的情况。这件事情让他的世界彻底崩塌。他开始调查并找到了更多证据，原来他的“娇妻”多次出轨，并且她甚至还生下了那个男人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不罕见。曾经，有一对夫妇因为小区里的一场聚会而分手，那时候他们才知道对方竟然有两个孩子，而这两个孩子实际上并不是他们共同育儿的小孩。这种情况常常导致家庭破裂，让无辜的人受尽苦恼。</w:t>
      </w:r>
      <w:r>
        <w:rPr>
          <w:sz w:val="32"/>
          <w:szCs w:val="32"/>
        </w:rPr>
        <w:t>&lt;/p&gt;&lt;p&gt;&lt;img src="/static-img/Oqk1dhyChrEy-3uzsOTACnaIJI59m1FVgvhA7FYGAqP4hy7euXjpNe06H7kFkCSB.jpg"&gt;&lt;/p&gt;&lt;p&gt;</w:t>
      </w:r>
      <w:r>
        <w:rPr>
          <w:sz w:val="32"/>
          <w:szCs w:val="32"/>
        </w:rPr>
        <w:t>为什么有些人会选择出轨呢？心理学家分析，这可能是由于个人需求没有得到满足，比如情感上的缺乏或是性生活中的不足。此外，还有一部分原因可能是社会环境造成，如都市化进程快速推进，人们之间交流机会增多，使得一些原本忠诚的情侣容易受到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何种原因引起的“娇妻出轨”，最终都将导致家庭关系破裂和子女教育问题。而那些被背叛者则要面对深重的心理创伤和感情波折。如果能够及时发现并解决问题，或许可以挽回婚姻，但如果纠正不及，则只能遗憾地看着一切美好的记忆随风而逝。</w:t>
      </w:r>
      <w:r>
        <w:rPr>
          <w:sz w:val="32"/>
          <w:szCs w:val="32"/>
        </w:rPr>
        <w:t>&lt;/p&gt;&lt;p&gt;&lt;img src="/static-img/KpOAfyS1RrTaIWItE-WlFHaIJI59m1FVgvhA7FYGAqP4hy7euXjpNe06H7kFkCSB.jpg"&gt;&lt;/p&gt;&lt;p&gt;</w:t>
      </w:r>
      <w:r>
        <w:rPr>
          <w:sz w:val="32"/>
          <w:szCs w:val="32"/>
        </w:rPr>
        <w:t>因此，我们应该更加珍惜现在拥有的幸福，同时也要警惕周围潜藏的问题，不断提升自我，以免成为下一次悲剧中的主角。在这个充满诱惑和挑战的大千世界里，只有不断学习、成长才能更好地守护我们的爱情与幸福。</w:t>
      </w:r>
      <w:r>
        <w:rPr>
          <w:sz w:val="32"/>
          <w:szCs w:val="32"/>
        </w:rPr>
        <w:t>&lt;/p&gt;&lt;p&gt;&lt;a href = "/doc/563203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爱人娇妻出轨的秘密</w:t>
      </w:r>
      <w:r>
        <w:rPr>
          <w:sz w:val="32"/>
          <w:szCs w:val="32"/>
        </w:rPr>
        <w:t>.doc" rel="alternate" download="563203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爱人娇妻出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