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任与随意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与随意：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&lt;/p&gt;&lt;p&gt;&lt;img src="/static-img/OPGWaZNvF8Ish24Hqud_hfIGqvjbdDZSdu9i6ahgLRZBri2HSl2nBSCY0XzFgq81.jpg"&gt;&lt;/p&gt;&lt;p&gt;</w:t>
      </w:r>
      <w:r>
        <w:rPr>
          <w:sz w:val="32"/>
          <w:szCs w:val="32"/>
        </w:rPr>
        <w:t>在这个信息爆炸的时代，我们每个人都生活在一个充满无数选择和可能性的世界里。要想在这样繁杂的环境中脱颖而出，就必须拥有一种独特的魅力——靠谱。这不仅仅是一句空话，而是一种态度，一种能力，也是建立起人际关系、合作伙伴关系甚至是品牌形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背后蕴含着一种信任。在当下的社交媒体时代，信息传播速度快得令人难以捉摸，每一次分享，每一条评论，都可能瞬间被千万人看到。对于那些想要通过网络平台传递自己的声音的人来说，如何建立起这种信任，是至关重要的。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在这一点上展现了它独到的魅力。</w:t>
      </w:r>
      <w:r>
        <w:rPr>
          <w:sz w:val="32"/>
          <w:szCs w:val="32"/>
        </w:rPr>
        <w:t>&lt;/p&gt;&lt;p&gt;&lt;img src="/static-img/l8ASafxZXwJakEsQybaUnfIGqvjbdDZSdu9i6ahgLRZBri2HSl2nBSCY0XzFgq81.jpg"&gt;&lt;/p&gt;&lt;p&gt;</w:t>
      </w:r>
      <w:r>
        <w:rPr>
          <w:sz w:val="32"/>
          <w:szCs w:val="32"/>
        </w:rPr>
        <w:t>其次，这句话体现了一种开放性。打开手机屏幕，轻轻地滑动到消息列表，那些来自不同人的文字跳跃自如，有的是短小精悍，有的是长篇大作，但无论怎样，它们都是源自于对对方真诚的话语。你可以用这句话来表达你的期待，也可以用它来释放你的压力，让交流变得更加自由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我靠普”的背后还隐藏着一种责任感。当你说出这四个字时，你承诺自己会做到最好，无论是工作上的任务还是日常生活中的琐事。你知道，对方寄予厚望，他们相信你能完成所有的事情，所以你必须证明自己的可靠性，不辜负他们对你的期望。</w:t>
      </w:r>
      <w:r>
        <w:rPr>
          <w:sz w:val="32"/>
          <w:szCs w:val="32"/>
        </w:rPr>
        <w:t>&lt;/p&gt;&lt;p&gt;&lt;img src="/static-img/L35MTczj-9jdJGO5rRdnsfIGqvjbdDZSdu9i6ahgLRZBri2HSl2nBSCY0XzFgq81.jpg"&gt;&lt;/p&gt;&lt;p&gt;</w:t>
      </w:r>
      <w:r>
        <w:rPr>
          <w:sz w:val="32"/>
          <w:szCs w:val="32"/>
        </w:rPr>
        <w:t>此外，还有一个很重要的心理层面。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单纯的一个标签或者口号，它更像是心灵之间的一道桥梁。在我们彼此之间建立起这样的连接时，我们的心情都会变得更加舒缓，因为我们知道，无论发生什么，只要有相互支持和理解，便不会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也是一种文化传承。在某些行业，比如客服行业，或许是一个客户服务代表会给客户发送一条类似的信息，以表明他将尽全力的为客户提供帮助。这不仅仅是一句简单的话语，更是在文化层面上展现了企业对顾客负责和尊重的一贯态度，为整个社会营造出了积极向上的氛围。</w:t>
      </w:r>
      <w:r>
        <w:rPr>
          <w:sz w:val="32"/>
          <w:szCs w:val="32"/>
        </w:rPr>
        <w:t>&lt;/p&gt;&lt;p&gt;&lt;img src="/static-img/E-R1KSg9Zi6Kwc0y-ZqQp_IGqvjbdDZSdu9i6ahgLRZBri2HSl2nBSCY0XzFgq81.jpg"&gt;&lt;/p&gt;&lt;p&gt;</w:t>
      </w:r>
      <w:r>
        <w:rPr>
          <w:sz w:val="32"/>
          <w:szCs w:val="32"/>
        </w:rPr>
        <w:t>综上所述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句简单的话，它包含了信任、开放性、责任感、心理安慰以及文化传承等多重意义。在这个快速变化的世界中，即使是一个简单的小词组，也能够成为人们心目中的灯塔，指引我们前行。</w:t>
      </w:r>
      <w:r>
        <w:rPr>
          <w:sz w:val="32"/>
          <w:szCs w:val="32"/>
        </w:rPr>
        <w:t>&lt;/p&gt;&lt;p&gt;&lt;a href = "/doc/561821-</w:t>
      </w:r>
      <w:r>
        <w:rPr>
          <w:sz w:val="32"/>
          <w:szCs w:val="32"/>
        </w:rPr>
        <w:t>信任与随意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.doc" rel="alternate" download="561821-</w:t>
      </w:r>
      <w:r>
        <w:rPr>
          <w:sz w:val="32"/>
          <w:szCs w:val="32"/>
        </w:rPr>
        <w:t>信任与随意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