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一段奇特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好友——小华和小美，在郊外的一片草地上相遇。他们穿梭于绿油油的野草间，谈论着彼此的生活，小华偶然提起了他最近对一种古老传说中神秘物品——坤巴扎的好奇。</w:t>
      </w:r>
      <w:r>
        <w:rPr>
          <w:sz w:val="32"/>
          <w:szCs w:val="32"/>
        </w:rPr>
        <w:t>&lt;/p&gt;&lt;p&gt;&lt;img src="/static-img/SB5XYmzB_6VjawMXtOxVm3aIJI59m1FVgvhA7FYGAqP4hy7euXjpNe06H7kFkCSB.jpg"&gt;&lt;/p&gt;&lt;p&gt;</w:t>
      </w:r>
      <w:r>
        <w:rPr>
          <w:sz w:val="32"/>
          <w:szCs w:val="32"/>
        </w:rPr>
        <w:t>坤巴扎，一种据说能赋予拥有者无尽力量的神器，它不仅被人们追求，更是成为了一种文化象征。在这个故事里，小华把坤巴扎比喻成知识、智慧或是爱情，他想通过将自己的“坤巴扎”进女生的“坤巴里”，来深化两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邂逅与好奇</w:t>
      </w:r>
      <w:r>
        <w:rPr>
          <w:sz w:val="32"/>
          <w:szCs w:val="32"/>
        </w:rPr>
        <w:t>&lt;/p&gt;&lt;p&gt;&lt;img src="/static-img/FFouSsLsAtVlgOAqzFZAjHaIJI59m1FVgvhA7FYGAqP4hy7euXjpNe06H7kFkCSB.jpg"&gt;&lt;/p&gt;&lt;p&gt;</w:t>
      </w:r>
      <w:r>
        <w:rPr>
          <w:sz w:val="32"/>
          <w:szCs w:val="32"/>
        </w:rPr>
        <w:t>随着话题逐渐深入，他们开始探讨这份神秘之物如何才能找到。小美听后脸色微变，但她知道朋友的心意纯粹，便决定陪同前往寻找。这次冒险让两人之间产生了更多共同的话题，他们聊得热火朝天，即使没有找到真正意义上的“坤巴扎”，但他们已经收获了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索与理解</w:t>
      </w:r>
      <w:r>
        <w:rPr>
          <w:sz w:val="32"/>
          <w:szCs w:val="32"/>
        </w:rPr>
        <w:t>&lt;/p&gt;&lt;p&gt;&lt;img src="/static-img/lEyVunZjh0yVqiMRyML3TXaIJI59m1FVgvhA7FYGAqP4hy7euXjpNe06H7kFkCSB.jpg"&gt;&lt;/p&gt;&lt;p&gt;</w:t>
      </w:r>
      <w:r>
        <w:rPr>
          <w:sz w:val="32"/>
          <w:szCs w:val="32"/>
        </w:rPr>
        <w:t>在接下来的日子里，小华带着满腹心事向小美倾诉。他告诉她，无论是知识还是经验，只要能够将它们融入到对方生活中，那么即便不是真正意义上的“坶巴扎”，也能带给对方极大的帮助和启发。这种分享，不仅是一种友谊，也是一种对未来关系发展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尝试与挑战</w:t>
      </w:r>
      <w:r>
        <w:rPr>
          <w:sz w:val="32"/>
          <w:szCs w:val="32"/>
        </w:rPr>
        <w:t>&lt;/p&gt;&lt;p&gt;&lt;img src="/static-img/uNZqBUzrF2hVXj7p1qjyFHaIJI59m1FVgvhA7FYGAqP4hy7euXjpNe06H7kFkCSB.jpg"&gt;&lt;/p&gt;&lt;p&gt;</w:t>
      </w:r>
      <w:r>
        <w:rPr>
          <w:sz w:val="32"/>
          <w:szCs w:val="32"/>
        </w:rPr>
        <w:t>最终，在一次偶然机会下，他们发现了一本旧书，其中记录了一些关于寻找真实存在于世上的“坶巴”的线索。这本书激发了他们继续前行的心志，他们决定踏上一场寻宝之旅，并希望这一切都能作为他们感情交流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实现与结果</w:t>
      </w:r>
      <w:r>
        <w:rPr>
          <w:sz w:val="32"/>
          <w:szCs w:val="32"/>
        </w:rPr>
        <w:t>&lt;/p&gt;&lt;p&gt;&lt;img src="/static-img/ps94NkTNs9W4fZeJK7WDfXaIJI59m1FVgvhA7FYGAqP4hy7euXjpNe06H7kFkCSB.jpg"&gt;&lt;/p&gt;&lt;p&gt;</w:t>
      </w:r>
      <w:r>
        <w:rPr>
          <w:sz w:val="32"/>
          <w:szCs w:val="32"/>
        </w:rPr>
        <w:t>经过几番努力，最终，他们在一座古老废墟中发现了一件看似普通却又充满魔力的物品——一个圆形的小石头。尽管它并非传说中的“真实存在”的神器，却因为其特殊性而显得格外珍贵。当夜幕降临时，两人一起将这块石头放在自己各自的地方，每当思念对方时，都会从远方感觉到一种温暖，这让他们意识到真正重要的是彼此之间的情感连接，而不是任何物理形式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他的思考、梦想、甚至是爱情都像那块平凡的小石头一样投入到了女生的生命中，就如同他把自己的世界交织进她的世界。但愿这样的互动能够为每个人的人生增添一些特别的颜色，让我们的生活更加丰富多彩，就像那些年轻人用乐观的心态去面对未知一样勇敢前行。而对于那些渴望改变自己或者身边人的朋友们来说，这样的故事或许可以为你们提供一些灵感，让你们从简单的事物中找到可能巨大影响力的事情。如果我们能够像那个男生那样，将我们的善良和正能量一点点滴送出去，或许我们的世界就会变得更加温暖，我们的人际关系也会因此变得更加牢固。不管你是否相信有所谓的超自然力量，但如果你的行为能够触动别人，那么你就已经成功地实现了许多人眼中的那种不可见的手，你就是那个传奇里的英雄。你现在应该问自己：“我今天做出了什么事情？这些行动是否能够让别人感到快乐？”答案可能不会立即浮现，但是只要坚持下去，你很快就会看到变化发生，因为改变始于我们每个人的内心，有时候只需要一点点勇气和决心，就可以创造出令人难以置信的大变化。</w:t>
      </w:r>
      <w:r>
        <w:rPr>
          <w:sz w:val="32"/>
          <w:szCs w:val="32"/>
        </w:rPr>
        <w:t>&lt;/p&gt;&lt;p&gt;&lt;a href = "/doc/557270-</w:t>
      </w:r>
      <w:r>
        <w:rPr>
          <w:sz w:val="32"/>
          <w:szCs w:val="32"/>
        </w:rPr>
        <w:t>男生把坤巴扎进女生的坤巴里一段奇特的友谊故事</w:t>
      </w:r>
      <w:r>
        <w:rPr>
          <w:sz w:val="32"/>
          <w:szCs w:val="32"/>
        </w:rPr>
        <w:t>.doc" rel="alternate" download="557270-</w:t>
      </w:r>
      <w:r>
        <w:rPr>
          <w:sz w:val="32"/>
          <w:szCs w:val="32"/>
        </w:rPr>
        <w:t>男生把坤巴扎进女生的坤巴里一段奇特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