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轻声哼歌背后故事更为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在地铁里轻声哼歌，背后故事更为精彩</w:t>
      </w:r>
      <w:r>
        <w:rPr>
          <w:sz w:val="32"/>
          <w:szCs w:val="32"/>
        </w:rPr>
        <w:t>&lt;/p&gt;&lt;p&gt;&lt;img src="/static-img/t4C9UGhp7SpKZCF8luXsJPIGqvjbdDZSdu9i6ahgLRZBri2HSl2nBSCY0XzFgq81.jpg"&gt;&lt;/p&gt;&lt;p&gt;</w:t>
      </w:r>
      <w:r>
        <w:rPr>
          <w:sz w:val="32"/>
          <w:szCs w:val="32"/>
        </w:rPr>
        <w:t>在繁忙的都市生活中，每个人都有自己独特的方式来面对日常压力。对于很多人来说，地铁是通勤的一部分，也是人们逃避现实和放松心情的空间。然而，在这个喧嚣与紧张交织的地球仪上，有一位年轻学长，他却以一种完全不同的方式行走于每个早晨和傍晚的人潮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地铁里轻声哼歌，这一幕给许多旅途中的乘客留下了深刻印象。他的声音温柔而自信，不仅没有吵扰到其他乘客，还带给周围的人一种奇异的心灵慰藉。在这个充满竞争、快节奏生活的地方，他选择用音乐来表达自己的感受，用这种方式缓解工作或学习带来的压力。</w:t>
      </w:r>
      <w:r>
        <w:rPr>
          <w:sz w:val="32"/>
          <w:szCs w:val="32"/>
        </w:rPr>
        <w:t>&lt;/p&gt;&lt;p&gt;&lt;img src="/static-img/ntSgtdaxFz7cfrwplQiJ3_IGqvjbdDZSdu9i6ahgLRZBri2HSl2nBSCY0XzFgq81.jpg"&gt;&lt;/p&gt;&lt;p&gt;</w:t>
      </w:r>
      <w:r>
        <w:rPr>
          <w:sz w:val="32"/>
          <w:szCs w:val="32"/>
        </w:rPr>
        <w:t>他哼唱的是各种风格的旋律，从经典古典乐到现代流行曲，从悲伤的情歌到激昂的小提琴协奏曲。他似乎能感受到每首音乐背后的情感，并将其融入自己的生命之中。他并不只是一个简单的声音演员，而是一个通过艺术展现内心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一行为也引起了一些人的好奇和思考。“学长在地铁里怎么可以这样呢？”这句话不仅是一种质疑，更是一种赞赏，因为它包含着对他不同于众多同龄人生活态度的认可。在这个快速变化、追求效率至上的时代，他选择了回归传统，即通过艺术表达自己，寻找内心平静。</w:t>
      </w:r>
      <w:r>
        <w:rPr>
          <w:sz w:val="32"/>
          <w:szCs w:val="32"/>
        </w:rPr>
        <w:t>&lt;/p&gt;&lt;p&gt;&lt;img src="/static-img/Zr9ZH32BKSDoRiIp3lxyYvIGqvjbdDZSdu9i6ahgLRZBri2HSl2nBSCY0XzFgq81.jpg"&gt;&lt;/p&gt;&lt;p&gt;</w:t>
      </w:r>
      <w:r>
        <w:rPr>
          <w:sz w:val="32"/>
          <w:szCs w:val="32"/>
        </w:rPr>
        <w:t>这样的行为不仅仅体现在音乐上，他还会在空闲时阅读文学作品，或许是一篇短篇小说，或许是一本哲学著作。书籍就像是他的另一个朋友，无论何时何地，都能陪伴他前行。他喜欢沉浸在文字之间，那里的世界比现实更加丰富多彩，也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及“学长在地铁里怎么可以这样呢？”实际上，他们是在询问关于如何找到自己的定位，在一个充满无数可能性但又容易迷失方向的社会中保持自我。这是一个关于如何用最朴素、最自然的事情去触动别人的灵魂的问题。而我们的学长，就是通过这种方式，让我们看到了一种不同的美丽，一种既温暖又坚韧不拔的心灵力量。</w:t>
      </w:r>
      <w:r>
        <w:rPr>
          <w:sz w:val="32"/>
          <w:szCs w:val="32"/>
        </w:rPr>
        <w:t>&lt;/p&gt;&lt;p&gt;&lt;img src="/static-img/O1k2G6bjaklYgRNBWfuUE_IGqvjbdDZSdu9i6ahgLRZBri2HSl2nBSCY0XzFgq81.jpg"&gt;&lt;/p&gt;&lt;p&gt;</w:t>
      </w:r>
      <w:r>
        <w:rPr>
          <w:sz w:val="32"/>
          <w:szCs w:val="32"/>
        </w:rPr>
        <w:t>最后，我们可以从我们的学长身上得到一些启示：即使身处喧嚣之中，我们也能够找到属于自己的宁静；即使承受着重重压力，我们也能够找到释放的情绪；即使被世俗所束缚，我们也能够找到自由自我的道路。不管你是否像我们的学长一样拥有才能或者机遇，只要你有勇气去做，你就可能成为那个让别人惊叹的地方，即使那只不过是一个简单的地铁站。你只需要打开你的耳朵听听周围的声音，然后用你的声音响起来，与大家分享那份来自心底深处的声音——这是真正的人生课堂。</w:t>
      </w:r>
      <w:r>
        <w:rPr>
          <w:sz w:val="32"/>
          <w:szCs w:val="32"/>
        </w:rPr>
        <w:t>&lt;/p&gt;&lt;p&gt;&lt;a href = "/doc/549730-</w:t>
      </w:r>
      <w:r>
        <w:rPr>
          <w:sz w:val="32"/>
          <w:szCs w:val="32"/>
        </w:rPr>
        <w:t>学长在地铁里轻声哼歌背后故事更为精彩</w:t>
      </w:r>
      <w:r>
        <w:rPr>
          <w:sz w:val="32"/>
          <w:szCs w:val="32"/>
        </w:rPr>
        <w:t>.doc" rel="alternate" download="549730-</w:t>
      </w:r>
      <w:r>
        <w:rPr>
          <w:sz w:val="32"/>
          <w:szCs w:val="32"/>
        </w:rPr>
        <w:t>学长在地铁里轻声哼歌背后故事更为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